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«Инжекции ЛУ-20»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цели и задачи проводимых исследований и разработок; современные методы и средства планирования и организации исследований и разработок; обобщения и обработки информации, в том числе с применением электронно-вычислительной техники. Старший научный сотрудник осуществляет научное руководство группой работников при исследовании самостоятельных тем, или проводит научные исследования и разработки как исполнитель наиболее сложных и ответственны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согласно утвержденным планам, выполнять необходимые работы по обеспечению физических экспериментов, проводимых на ускорителях ЛФВЭ Нуклотрон и создаваемом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непосредственно участвовать в проведении исследований и эксплуатации оборудования, находящегося в полях ионизирующих излучений; во время проведения физических экспериментов, наряду с другими сотрудниками сектора, непосредственно участвовать в сменах оперативного персонала, обеспечивая эксплуатацию оборудования сектора, находящегося в зонах радиационного контроля: зоне запрета, зоне спецдопуска и контролируемой зоне; между сеансами  ускорителя непосредственно участвовать в проведении профилактических и ремонтных работ на указанном оборудовании; проводить исследовательскую работу в рамках тематики сектора; руководить сотрудниками сектора, участвующих в проведении исследований; изучать научно-технические публикации по тематике сектора и смежным областям; составлять отчеты и готовить публикации по результатам проделанной работ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назначается специалист, имеющий ученую степень доктора или кандидата наук; наличие научных трудов или авторские свидетельства на изобрет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>Vasilsa</dc:creator>
  <dc:description/>
  <dc:language>en-US</dc:language>
  <cp:lastModifiedBy>User</cp:lastModifiedBy>
  <cp:lastPrinted>2019-03-11T13:01:00Z</cp:lastPrinted>
  <dcterms:modified xsi:type="dcterms:W3CDTF">2025-03-18T09:23:00Z</dcterms:modified>
  <cp:revision>2</cp:revision>
  <dc:subject/>
  <dc:title>Приложение № 1</dc:title>
</cp:coreProperties>
</file>