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4 «Моделирования и измерений полей элементов ускорителей» Научно-экспериментального отдела сверхпроводящих магнитов и технологий (НЭОСМТ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1 «Ускорительное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технические характеристики и особенности создания сверхпроводящих магнитов; конструкционные особенности магнитов ускорителей; знать и уметь использовать алгоритмы и программы для обработки измерений, используемые в секторе моделирования и измерений полей элементов ускорителей; научные проблемы по тематике, цели и задачи проводимых исследований и разработок, отечественную и зарубежную информацию по этим вопросам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самостоятельно проводить научные исследования и разработки по отдельным разделам темы в качестве ответственного исполнителя; участвовать в проведении научных исследований по проекту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; проводить проверку, настройку, наладку и модернизацию измерительного оборудования на участке магнитных измерений; вести работу по разработке и совершенствованию методик моделирования и измерений магнитных характеристик сверхпроводящих магнитов; проводить эксплуатационные и экспериментальные работы на оборудовании ускорительного комплекс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собирать, обрабатывать, анализировать и обобщать результаты теоретических и экспериментальных исследований по формированию электрических и магнитных полей и параметров элементов ускорителей с учетом отечественных и зарубежных данных по теме исследований; участвовать в числе авторов докладов в российских и зарубежных научных конференциях (симпозиумах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Условия труда - вредные; рабочий день – 8 час.  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, имеющий степень кандидата наук, или окончивший аспирантуру, или высшее профессиональное образование и опыт работы по соответствующей специальности не менее 3 лет, не менее 3 научных трудов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сти не менее 3 лет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5 мая 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493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 215.   Тел</w:t>
            </w:r>
            <w:r>
              <w:rPr>
                <w:sz w:val="20"/>
                <w:szCs w:val="20"/>
                <w:lang w:val="en-US"/>
              </w:rPr>
              <w:t xml:space="preserve">.: 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И.о. директора</w:t>
      </w:r>
      <w:r>
        <w:rPr>
          <w:lang w:val="it-IT"/>
        </w:rPr>
        <w:t xml:space="preserve"> </w:t>
      </w:r>
      <w:r>
        <w:rPr/>
        <w:t>ЛФВЭ</w:t>
      </w:r>
      <w:r>
        <w:rPr>
          <w:lang w:val="it-IT"/>
        </w:rPr>
        <w:t xml:space="preserve">                                                            </w:t>
      </w:r>
      <w:r>
        <w:rPr/>
        <w:t>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6:00Z</dcterms:created>
  <dc:creator>Vasilsa</dc:creator>
  <dc:description/>
  <dc:language>en-US</dc:language>
  <cp:lastModifiedBy>User</cp:lastModifiedBy>
  <cp:lastPrinted>2019-03-11T13:01:00Z</cp:lastPrinted>
  <dcterms:modified xsi:type="dcterms:W3CDTF">2025-02-27T11:22:00Z</dcterms:modified>
  <cp:revision>5</cp:revision>
  <dc:subject/>
  <dc:title>Приложение № 1</dc:title>
</cp:coreProperties>
</file>