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2 «Проектирования и изготовления кремниевых трековых систем», Научно-методического отдела кремниевых трековых систем (НМОКТ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 должен обладать профессиональными знаниями и научными интересами в области физики высоких энергий, знаниями развития этого направления исследований; современными методами организации и проведения научных исследований и разработок; современными методами и технологиями создания детекторов частиц, также навыками практической работы по созданию таких детекторов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иметь навыки самостоятельной работы с общими программными средствами обработки и представления данных и подготовки документов, используемыми в экспериментах по физике высоких энергий (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T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или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), должен иметь способности к освоению новых средств  программирования и программных средств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проводить научные исследования и разрабатывать прототипы собираемых модулей на основе ППД, создаваемых для применения в экспериментальных установках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; принимать активное участие в процессе сборки модулей для внутренних трековых установок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S</w:t>
            </w:r>
            <w:r>
              <w:rPr>
                <w:sz w:val="20"/>
                <w:szCs w:val="20"/>
              </w:rPr>
              <w:t xml:space="preserve">, входящих в базовые детали установки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участвовать в научно-методических исследованиях устройств на основе ППД, обрабатывать, анализировать и обобщать научно-техническую информацию, получаемую в процессе данных исследований; уметь самостоятельно проводить измерения основных параметров координатных модулей на основе ППД; организовывать работу для технического персонала по сборке модулей для внутренних трекеров установок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S</w:t>
            </w:r>
            <w:r>
              <w:rPr>
                <w:sz w:val="20"/>
                <w:szCs w:val="20"/>
              </w:rPr>
              <w:t>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5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 ма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5 мая 2025 год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5:00Z</dcterms:created>
  <dc:creator>Vasilsa</dc:creator>
  <dc:description/>
  <dc:language>en-US</dc:language>
  <cp:lastModifiedBy>User</cp:lastModifiedBy>
  <cp:lastPrinted>2022-01-20T12:55:00Z</cp:lastPrinted>
  <dcterms:modified xsi:type="dcterms:W3CDTF">2025-02-26T10:12:00Z</dcterms:modified>
  <cp:revision>3</cp:revision>
  <dc:subject/>
  <dc:title>Приложение № 1</dc:title>
</cp:coreProperties>
</file>