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0"/>
        <w:gridCol w:w="6403"/>
        <w:gridCol w:w="602"/>
      </w:tblGrid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7005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научный сотрудник Научно-экспериментального отдела физики столкновений тяжелых ионов на комплексе </w:t>
            </w:r>
            <w:r>
              <w:rPr>
                <w:sz w:val="20"/>
                <w:szCs w:val="20"/>
                <w:lang w:val="en-US"/>
              </w:rPr>
              <w:t>NICA</w:t>
            </w:r>
            <w:r>
              <w:rPr>
                <w:sz w:val="20"/>
                <w:szCs w:val="20"/>
              </w:rPr>
              <w:t xml:space="preserve">  (НЭОФСТИК)</w:t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7005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 (ЛФВЭ), Отделение №3 «Физики адронов»</w:t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7005" w:type="dxa"/>
            <w:gridSpan w:val="2"/>
            <w:tcBorders/>
          </w:tcPr>
          <w:p>
            <w:pPr>
              <w:pStyle w:val="Normal"/>
              <w:keepLines/>
              <w:ind w:firstLine="234"/>
              <w:jc w:val="both"/>
              <w:rPr/>
            </w:pPr>
            <w:r>
              <w:rPr>
                <w:sz w:val="20"/>
                <w:szCs w:val="20"/>
              </w:rPr>
              <w:t>Старший научный сотрудник должен знать: научные проблемы по тематике проводимых исследований и разработок, отечественную и зарубежную информацию по этим вопросам; современные методы и средства организации и проведения экспериментов и наблюдений, анализа экспериментальных данных, в том числе с использованием электронно-вычислительной техники.</w:t>
            </w:r>
          </w:p>
          <w:p>
            <w:pPr>
              <w:pStyle w:val="Normal"/>
              <w:keepLines/>
              <w:ind w:firstLine="2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научный сотрудник обязан: активно участвовать в реализации проектов и этапов тем </w:t>
            </w:r>
            <w:r>
              <w:rPr>
                <w:sz w:val="20"/>
                <w:szCs w:val="20"/>
                <w:lang w:val="en-US"/>
              </w:rPr>
              <w:t>NICA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MPD</w:t>
            </w:r>
            <w:r>
              <w:rPr>
                <w:sz w:val="20"/>
                <w:szCs w:val="20"/>
              </w:rPr>
              <w:t xml:space="preserve">; принимать участие в моделировании и исследовании характеристик </w:t>
            </w:r>
            <w:r>
              <w:rPr>
                <w:sz w:val="20"/>
                <w:szCs w:val="20"/>
                <w:lang w:val="en-US"/>
              </w:rPr>
              <w:t>MPD</w:t>
            </w:r>
            <w:r>
              <w:rPr>
                <w:sz w:val="20"/>
                <w:szCs w:val="20"/>
              </w:rPr>
              <w:t>-детектора; изучать и использовать при теоретических расчетах и анализе экспериментальных результатов достижения современной мировой науки; изучать и использовать при разработке программного и математического обеспечения современные достижения в области информационных технологий; осуществлять сбор и изучение научной информации по проблемам теоретической и экспериментальной ядерной физике и физики элементарных частиц; осуществлять сбор и изучение информации по проблемам разработки программного обеспечения экспериментов в физике высоких энергий; представлять результаты исследований и разработок в виде докладов, сообщений на научных семинарах, совещаниях и конференциях, а также в виде статей в научных журналах.</w:t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7005" w:type="dxa"/>
            <w:gridSpan w:val="2"/>
            <w:tcBorders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 - допустимые. Рабочий день -  8 часов.  Выполняемая работа связана с использованием ПЭВМ в течение более чем 80% его рабочего времени.</w:t>
            </w:r>
          </w:p>
        </w:tc>
      </w:tr>
      <w:tr>
        <w:trPr/>
        <w:tc>
          <w:tcPr>
            <w:tcW w:w="10173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7005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– высшее; ученую степень не ниже кандидата физико-математических наук или, при ее отсутствии, опыт работы по соответствующей специальности не менее 5 лет; опубликованные научные труды (или авторские свидетельства на изобретения).</w:t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05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 в ОИЯИ)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45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декабря 2024 года.</w:t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453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, конференц-зал корпуса 215</w:t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кументы подавать в НТС ЛФВЭ:   к.213, корпус 215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3 декабря  2024 года</w:t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по адресу: 141980, РОССИЯ, Московская область, Дубна, ул. Жолио-Кюри, 6, Объединенный институт ядерных исследований (с припиской: в НТС ЛФВЭ – для выборов).</w:t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ФВЭ:</w:t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. 212, корпус  215.   Тел.: +7 49621 65493;  </w:t>
            </w: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cheplakov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jin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. 213, корпус  215.   Тел.:+7 49621 65244;   </w:t>
            </w: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shevtsova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jin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.о. директора ЛФВЭ                                                             А.В.Бутенко</w:t>
      </w:r>
    </w:p>
    <w:p>
      <w:pPr>
        <w:pStyle w:val="Normal"/>
        <w:jc w:val="center"/>
        <w:rPr/>
      </w:pPr>
      <w:r>
        <w:rPr/>
      </w:r>
    </w:p>
    <w:sectPr>
      <w:footnotePr>
        <w:numFmt w:val="chicago"/>
      </w:footnotePr>
      <w:type w:val="nextPage"/>
      <w:pgSz w:w="11906" w:h="16838"/>
      <w:pgMar w:left="1260" w:right="110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plakov@jinr.ru" TargetMode="External"/><Relationship Id="rId3" Type="http://schemas.openxmlformats.org/officeDocument/2006/relationships/hyperlink" Target="mailto:shevtsova@jinr.ru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57:00Z</dcterms:created>
  <dc:creator>Vasilsa</dc:creator>
  <dc:description/>
  <cp:keywords/>
  <dc:language>en-US</dc:language>
  <cp:lastModifiedBy>User</cp:lastModifiedBy>
  <cp:lastPrinted>2019-12-19T13:42:00Z</cp:lastPrinted>
  <dcterms:modified xsi:type="dcterms:W3CDTF">2024-07-10T09:09:00Z</dcterms:modified>
  <cp:revision>14</cp:revision>
  <dc:subject/>
  <dc:title>Приложение № 1</dc:title>
</cp:coreProperties>
</file>