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Группы 3 «Электроники источников питания», Научно-инженерного отдела систем электропитания Нуклотрона (НИОСЭН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1 «Ускорительное»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принципы построения и особенности сильноточных и высоковольтных источников, технико-эксплуатационные характеристики, конструктивные особенности, назначение и режимы работы оборудования, правила его технической эксплуатации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принимать непосредственное участие в работах, проводимых в группе на оборудовании, расположенном в полях ионизирующих излучений в зоне специализированного допуска и в радиационной контролируемой зоне; участвовать в наладке, эксплуатации и модернизации оборудования, находящегося в контролируемой зоне, закрепленного за группой; в перерывах между сеансами работы Нуклотрона проводить проверку работы узлов электротехнического оборудования, закрепленного за группой, а также обслуживать закрепленную за ним аппаратуру и оборудование, находящегося в контролируемой зоне; по мере необходимости принимать участие в модернизации или разработке нового оборудования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: осуществлять научное руководство группой работников, как при исследовании самостоятельных тем, так и  разработок, являющихся частью темы; организовать сбор и изучение научно-технической информации по теме; проводить анализ результатов экспериментов и наблюдений; проверять правильность результатов, полученных работниками, работающими под его руководством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- вредные; рабочий день – 8 часов. 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4"/>
              <w:gridCol w:w="6455"/>
              <w:gridCol w:w="164"/>
              <w:gridCol w:w="6"/>
            </w:tblGrid>
            <w:tr>
              <w:trPr/>
              <w:tc>
                <w:tcPr>
                  <w:tcW w:w="963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выборов: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Требования, предъявляемые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к кандидату на должность:</w:t>
                  </w:r>
                </w:p>
              </w:tc>
              <w:tc>
                <w:tcPr>
                  <w:tcW w:w="661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338" w:leader="none"/>
                    </w:tabs>
                    <w:ind w:right="-108" w:hanging="0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 – высшее; кандидат наук; опыт работы по соответствующей специальности не менее  5 лет, опубликованные научные труды (или авторские свидетельства на изобретения).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Перечень документов, которые</w:t>
                  </w:r>
                </w:p>
                <w:p>
                  <w:pPr>
                    <w:pStyle w:val="Normal"/>
                    <w:ind w:left="180" w:hanging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представляют кандидаты на    должность, и требования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к их оформлению:</w:t>
                  </w:r>
                </w:p>
              </w:tc>
              <w:tc>
                <w:tcPr>
                  <w:tcW w:w="66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Заявление на имя директора ОИЯИ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Научная биография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Список основных научных трудов и изобретений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Документы о высшем профессиональном образовании и присуждении ученой степени (для тех, кто не работает в ОИЯИ).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провед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ыборов: </w:t>
                  </w:r>
                </w:p>
              </w:tc>
              <w:tc>
                <w:tcPr>
                  <w:tcW w:w="66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 декабря 2024 года.</w:t>
                  </w:r>
                </w:p>
              </w:tc>
            </w:tr>
            <w:tr>
              <w:trPr/>
              <w:tc>
                <w:tcPr>
                  <w:tcW w:w="301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роведения выборов:</w:t>
                  </w:r>
                </w:p>
              </w:tc>
              <w:tc>
                <w:tcPr>
                  <w:tcW w:w="661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боратория физики высоких энергий, конференц-зал корпуса 215</w:t>
                  </w:r>
                </w:p>
              </w:tc>
            </w:tr>
            <w:tr>
              <w:trPr/>
              <w:tc>
                <w:tcPr>
                  <w:tcW w:w="946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окументы подавать в НТС ЛФВЭ:   к.213, корпус 215 в срок до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2"/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03 декабря  2024 года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9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бо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ую информацию о порядке и условиях проведения выборов на научные должности в ОИЯИ Вы можете получить в ЛФВЭ: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. 212, корпус  215.   Тел.: +7 49621 65493;  </w:t>
                  </w:r>
                  <w:r>
                    <w:rPr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it-IT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cheplakov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jinr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6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. 213, корпус  215.   Тел.:+7 49621 65244;   </w:t>
                  </w:r>
                  <w:r>
                    <w:rPr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it-IT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shevtsova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jinr</w:t>
                    </w:r>
                    <w:r>
                      <w:rPr>
                        <w:rStyle w:val="InternetLink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ЛФВЭ                                                             А.В.Бут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1:00Z</dcterms:created>
  <dc:creator>Vasilsa</dc:creator>
  <dc:description/>
  <cp:keywords/>
  <dc:language>en-US</dc:language>
  <cp:lastModifiedBy>User</cp:lastModifiedBy>
  <cp:lastPrinted>2018-12-07T12:34:00Z</cp:lastPrinted>
  <dcterms:modified xsi:type="dcterms:W3CDTF">2024-07-10T09:39:00Z</dcterms:modified>
  <cp:revision>5</cp:revision>
  <dc:subject/>
  <dc:title>Приложение № 1</dc:title>
</cp:coreProperties>
</file>