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0"/>
        <w:gridCol w:w="6403"/>
        <w:gridCol w:w="602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руппы 1 «Математического и программного обеспечения» Научно-экспериментального отдела физики столкновений тяжелых ионов на комплексе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 (НЭОФСТИК)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3 «Физики адронов»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создана для решения задач по разработке, развитию и поддержке программного и математического обеспечения для моделирования, обработки и анализа данных экспериментов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 на комплексе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группы являются: - разработка и применение математического и программного обеспечения для моделирования экспериментов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; - проектирование, разработка и поддержка программных систем для обработки и физического анализа данных эксперимента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, в том числе программной среды </w:t>
            </w:r>
            <w:r>
              <w:rPr>
                <w:sz w:val="20"/>
                <w:szCs w:val="20"/>
                <w:lang w:val="en-US"/>
              </w:rPr>
              <w:t>BmnRoot</w:t>
            </w:r>
            <w:r>
              <w:rPr>
                <w:sz w:val="20"/>
                <w:szCs w:val="20"/>
              </w:rPr>
              <w:t xml:space="preserve">; - развитие и поддержка средств визуализации данных, а также баз данных и пользовательских интерфейсов для хранения, поиска и анализа информации об экспериментах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sz w:val="20"/>
                <w:szCs w:val="20"/>
                <w:lang w:val="en-US"/>
              </w:rPr>
              <w:t>MPD</w:t>
            </w:r>
            <w:r>
              <w:rPr>
                <w:sz w:val="20"/>
                <w:szCs w:val="20"/>
              </w:rPr>
              <w:t xml:space="preserve">; - реализация программного инструментария для получения информации во время сеансов эксперимента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; - участие в проектировании, разработке и внедрении системы распределенной обработки данных событий эксперимента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группы обязан: осуществлять научное и техническое руководство группой; координировать работы по проектированию, разработке и поддержке математического и программного обеспечения для эксперимента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, контролировать ход и этапы реализации программных решений; проводить работу по повышению профессиональной квалификации работников группы; обеспечивать правильное использование и безопасную эксплуатацию работниками группы экспериментальных установок, оборудования и приборов, закрепленных за группой; представлять результаты исследований и разработок в виде докладов, сообщений на научных семинарах, совещаниях и конференциях, а также в виде статей в научных журналах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труда - допустимые. Рабочий день -  8 часов.  </w:t>
            </w:r>
          </w:p>
        </w:tc>
      </w:tr>
      <w:tr>
        <w:trPr/>
        <w:tc>
          <w:tcPr>
            <w:tcW w:w="10173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ая степень кандидата наук, или, при ее отсутствии, опыт работы по соответствующей специальности не менее 10 лет.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45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декабря 2024 года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45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 декабря  2024 года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 215.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3, корпус  215.   Тел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47:00Z</dcterms:created>
  <dc:creator>Vasilsa</dc:creator>
  <dc:description/>
  <cp:keywords/>
  <dc:language>en-US</dc:language>
  <cp:lastModifiedBy>User</cp:lastModifiedBy>
  <cp:lastPrinted>2019-10-16T11:13:00Z</cp:lastPrinted>
  <dcterms:modified xsi:type="dcterms:W3CDTF">2024-07-10T09:36:00Z</dcterms:modified>
  <cp:revision>8</cp:revision>
  <dc:subject/>
  <dc:title>Приложение № 1</dc:title>
</cp:coreProperties>
</file>