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"/>
        <w:gridCol w:w="6453"/>
        <w:gridCol w:w="74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Научно-экспериментального сектора охлаждения пучков (НЭСОП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 должен знать: цели и задачи проводимых исследований и разработок; информацию по этим исследованиям и разработкам; современные методы и средства планирования и организации исследований и разработок.  проведения экспериментов и наблюдений,  обобщения и обработки информации, в том числе с применением электронно-вычислительной техники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вырабатывать и обосновывать направления, цели и задачи исследования или разработки, методы их проведения, разрабатывать необходимую плановую и техническую документацию; участвовать в исследованиях и эксплуатации оборудования, находящегося в полях ионизирующих излучений; проводить работы по эксплуатации и ремонту оборудования ускорительного комплекса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, закрепленного за сектором, находящегося в контролируемых радиационных зонах; во время проведения сеансов на ускорителях непосредственно участвовать в сменах оперативного персонала, обеспечивая эксплуатацию оборудования, закрепленного за сектором; проводить научно-исследовательскую и опытно-конструкторскую работу в рамках тематики сектора с использованием всех современных специализированных вычислительных программ; оформлять результаты исследований в виде публикаций, докладов на семинарах и конференциях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- вредные. Рабочий день - 8 часов.   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рофессионально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декабря 2024 года.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 декабря  2024 года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 215.   Тел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3:00Z</dcterms:created>
  <dc:creator>Vasilsa</dc:creator>
  <dc:description/>
  <cp:keywords/>
  <dc:language>en-US</dc:language>
  <cp:lastModifiedBy>User</cp:lastModifiedBy>
  <cp:lastPrinted>2018-07-27T12:42:00Z</cp:lastPrinted>
  <dcterms:modified xsi:type="dcterms:W3CDTF">2024-07-10T09:38:00Z</dcterms:modified>
  <cp:revision>6</cp:revision>
  <dc:subject/>
  <dc:title>Приложение № 1</dc:title>
</cp:coreProperties>
</file>