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"/>
        <w:gridCol w:w="6453"/>
        <w:gridCol w:w="7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2 «Создание измерительных систем на основе полупроводниковых детекторов» Научно-экспериментального отдела барионной материи на Нуклотроне (НЭОБМ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должен знать: физические принципы работы полупроводниковых детекторов (ППД) при регистрации ионизирующих излучений и процессы сбора заряда первичной ионизации в ППД; электронные схемы и методы регистрации сигналов с ППД; основные принципы планарной технологии ППД, технологию сборки детекторов; принципы и методы разработки автоматизированных тестовых окружений и модулей для измерения и верификации работы электроники физических установок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участвовать в научных исследованиях и работах сектора; участвовать в обсуждении проводимых плановых работ; участвовать в научно-методических исследованиях устройств на основе ППД, создаваемых для применения в экспериментальных установках (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). Обрабатывать, анализировать и обобщать научно-техническую информацию, получаемую в процессе данных исследований; уметь самостоятельно проводить измерения основных параметров координатных модулей на основе ППД; отвечать за эксплуатацию трековой системы на основе двухсторонних микростриповых кремниевых детекторов во время проведения сеансов облучения установки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вредные. Рабочий день -  8 часов.  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года, в том числе опыт научной работы в период обуч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 2024 года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декабря  2024 года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8:00Z</dcterms:created>
  <dc:creator>Vasilsa</dc:creator>
  <dc:description/>
  <dc:language>en-US</dc:language>
  <cp:lastModifiedBy>User</cp:lastModifiedBy>
  <cp:lastPrinted>2024-10-21T11:00:00Z</cp:lastPrinted>
  <dcterms:modified xsi:type="dcterms:W3CDTF">2024-10-21T08:03:00Z</dcterms:modified>
  <cp:revision>4</cp:revision>
  <dc:subject/>
  <dc:title>Приложение № 1</dc:title>
</cp:coreProperties>
</file>