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"/>
        <w:gridCol w:w="6453"/>
        <w:gridCol w:w="74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Сектора №1 «Реконструкции ионных столкновений» Научно-экспериментального отдела физики столкновений тяжелых ионов на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(НЭОФСТИК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активно участвовать в реализации проектов и этапов темы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проведении физического анализа для моделированных и экспериментальных данных экспериментов проект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изучать и использовать при теоретических расчетах и анализе экспериментальных результатов достижения современной мировой науки; осуществлять сбор и изучение научной информации по проблемам теоретической и экспериментальной ядерной физики и физики элементарных частиц; 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- допустимые. Рабочий день -  8 часов.  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3 лет; при наличии ученой степени, окончании аспирантуры и прохождении стажировки  – без предъявления требований к стажу работ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декабря 2024 года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декабря  2024 года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0:00Z</dcterms:created>
  <dc:creator>Vasilsa</dc:creator>
  <dc:description/>
  <cp:keywords/>
  <dc:language>en-US</dc:language>
  <cp:lastModifiedBy>User</cp:lastModifiedBy>
  <cp:lastPrinted>2018-07-27T12:42:00Z</cp:lastPrinted>
  <dcterms:modified xsi:type="dcterms:W3CDTF">2024-07-10T09:35:00Z</dcterms:modified>
  <cp:revision>7</cp:revision>
  <dc:subject/>
  <dc:title>Приложение № 1</dc:title>
</cp:coreProperties>
</file>