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№ 5 «Алгебраических и квантовых вычислений» Научного отдела вычислительной физик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труктурное подраздел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 (ЛИТ), Научный отдел вычислительной физики, сектор № 5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лжности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обязан: обладать знаниями в областях современной математики, включая основы линейной алгебры и дифференциальной геометрии, теории групп, общей алгебры и топологии, а также знать физические основы квантовой механики,  владеть аппаратом компьютерной алгебры; уметь программировать на современных системах компьютерной алгебры (</w:t>
            </w:r>
            <w:r>
              <w:rPr>
                <w:sz w:val="20"/>
                <w:szCs w:val="20"/>
                <w:lang w:val="en-US"/>
              </w:rPr>
              <w:t>Mathematic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ple</w:t>
            </w:r>
            <w:r>
              <w:rPr>
                <w:sz w:val="20"/>
                <w:szCs w:val="20"/>
              </w:rPr>
              <w:t xml:space="preserve">) и работать в системе компьютерной вёрстки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TeX; также постоянно повышать профессиональный уровень, аккуратно и в срок выполнять поставленные перед ним задачи. Основные задачи, ставящиеся перед младшим научным сотрудником, будут касаться изучения информационного ресурса конечномерных квантовых систем в зависимости от геометрических и топологических характеристик пространства состояний. 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– нормальные; рабочий день – 8 часов. Выполняемая младшим научным сотрудником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; опыт работы по специальности. 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3 февраля</w:t>
            </w:r>
            <w:r>
              <w:rPr>
                <w:b/>
                <w:bCs/>
                <w:sz w:val="20"/>
                <w:szCs w:val="20"/>
              </w:rPr>
              <w:t xml:space="preserve"> 2025 года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технологий, конференц-зал корпуса №134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ИТ: к.350, корпус 134</w:t>
            </w:r>
            <w:r>
              <w:rPr>
                <w:b/>
                <w:bCs/>
                <w:sz w:val="20"/>
                <w:szCs w:val="20"/>
              </w:rPr>
              <w:t xml:space="preserve"> в срок до 30.01.2025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50, корпус ЛИТ. Тел.: +7 49621 64875;   e-mail: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ayrjan</w:t>
              </w:r>
            </w:hyperlink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</w:hyperlink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jinr</w:t>
              </w:r>
            </w:hyperlink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</w:hyperlink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u</w:t>
              </w:r>
            </w:hyperlink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Директор ЛИТ                                                             С. В. Ш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ind w:left="0" w:right="0" w:hanging="0"/>
      <w:jc w:val="left"/>
      <w:outlineLvl w:val="2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z w:val="26"/>
      <w:szCs w:val="2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1:00Z</dcterms:created>
  <dc:creator>Волохова</dc:creator>
  <dc:description/>
  <cp:keywords/>
  <dc:language>en-US</dc:language>
  <cp:lastModifiedBy>Oksana Streltsova</cp:lastModifiedBy>
  <cp:lastPrinted>2020-03-18T14:03:00Z</cp:lastPrinted>
  <dcterms:modified xsi:type="dcterms:W3CDTF">2024-11-22T08:31:00Z</dcterms:modified>
  <cp:revision>2</cp:revision>
  <dc:subject/>
  <dc:title>Объединенный институт ядерных исследований</dc:title>
</cp:coreProperties>
</file>