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 2 «Разработка математического обеспечения на базе больших программных комплексов и средств визуализации данных» Научно-технического отдела программного и информационного обеспечения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о-технический отдел программного и информационного обеспечения, сектор № 2</w:t>
            </w:r>
          </w:p>
        </w:tc>
      </w:tr>
      <w:tr>
        <w:trPr>
          <w:trHeight w:val="407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обязан: обладать знаниями в области системного анализа, включая основы и методы обработки информации и искусственного интеллекта, разработки программного обеспечения; знать основы обработки и анализа текстовых данных; уметь программировать микроконтроллеры; знать основы программирования квантовых компьютеров; участвовать в проектировании и разработке исптытальных стендов систем автоматического управления; участвовать в проектировании, разработке, внедрении и поддержке распределенных систем обработки больших объемов данных; проводить научно-исследовательскую работу в рамках тематики сектора; уметь программировать на языках программирования Python, JavaScript, С++, Bourne-Again Shell; уметь работать в ОС Linux на уровне продвинутого пользователя; иметь опыт работы с шинами ModBus, CANbus, UART; уметь пользоваться средствами анализа и визуализации данных (Pandas, Scikit-Learn, Matlab, Matplotlib); уметь работать в системах контроля версий GIT; знать основные принципы машинного зрения и уметь работать с библиотеками OpenC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задачи, ставящиеся перед младшим научным сотрудником, будут касаться изучения и развития методов обработки и анализа данных для задач интеллектуального управления с применением квантово-подобных вычислений и алгоритмов нечёткой логик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млад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5 лет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0 марта</w:t>
            </w:r>
            <w:r>
              <w:rPr>
                <w:b/>
                <w:bCs/>
                <w:sz w:val="20"/>
                <w:szCs w:val="20"/>
              </w:rPr>
              <w:t xml:space="preserve"> 2025 года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bCs/>
                <w:sz w:val="20"/>
                <w:szCs w:val="20"/>
              </w:rPr>
              <w:t xml:space="preserve"> в срок до 06.03.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.: +7 49621 64875;   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yrjan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inr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>Директор ЛИТ                                                             С. В. Шматов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Cambri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8:00Z</dcterms:created>
  <dc:creator>Волохова</dc:creator>
  <dc:description/>
  <cp:keywords/>
  <dc:language>en-US</dc:language>
  <cp:lastModifiedBy>Oksana Streltsova</cp:lastModifiedBy>
  <cp:lastPrinted>2025-01-15T16:19:00Z</cp:lastPrinted>
  <dcterms:modified xsi:type="dcterms:W3CDTF">2025-01-17T08:18:00Z</dcterms:modified>
  <cp:revision>2</cp:revision>
  <dc:subject/>
  <dc:title>Объединенный институт ядерных исследований</dc:title>
</cp:coreProperties>
</file>