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исследований фундаментальных свойств нейтронов (СИФСН) Отделения ядерн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 М. Фран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дачей сектора является разработка и выполнение научной программы по исследованиям: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х свойств нейтрон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ов взаимодействия нейтронов низких энергий с наноразмерными структурами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- в области фундаментальной нейтронной опти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обязан: участвовать в обсуждении и составлении плана научно-исследовательской работы сектора; выполнять научно-исследовательские и поисковые работы, а также научно-технические разработки по научной тематике сектора в соответствии с Проблемно-тематическим планом ОИЯИ; разрабатывать новые экспериментальные методики; технически правильно использовать и поддерживать в исправном состоянии вверенное ему оборудование и приборы, обеспечивать сохранность материальных ресурсов; готовить результаты исследований к печати в зарубежных и отечественных журналах и представлению на научных конференциях и семинарах, проводимых на территории РФ и за рубежом; оформлять законченные работы в виде отчетов, научных публикаций или патенто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; рабочий день – 8 час. 00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аботы в области экспериментальной нейтрон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нейтронной физики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7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en-US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>: scientific_secretary@nf.jinr.ru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en-US"/>
        </w:rPr>
        <w:tab/>
      </w:r>
      <w:r>
        <w:rPr/>
        <w:t>Директор ЛНФ                                                             Е.В. Лычагин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Vasilsa</dc:creator>
  <dc:description/>
  <cp:keywords/>
  <dc:language>en-US</dc:language>
  <cp:lastModifiedBy>Dorota Chudoba</cp:lastModifiedBy>
  <cp:lastPrinted>2010-08-10T13:16:00Z</cp:lastPrinted>
  <dcterms:modified xsi:type="dcterms:W3CDTF">2024-10-17T07:53:00Z</dcterms:modified>
  <cp:revision>5</cp:revision>
  <dc:subject/>
  <dc:title>Приложение № 1</dc:title>
</cp:coreProperties>
</file>