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177461483"/>
            <w:r>
              <w:rPr>
                <w:sz w:val="20"/>
                <w:szCs w:val="20"/>
              </w:rPr>
              <w:t>Младший научный сотрудник, Группа ЮМО Научно-экспериментального отдела нейтронных исследований конденсированных сред Отделения нейтронных исследований и разработок в области конденсированных сред.</w:t>
            </w:r>
            <w:bookmarkEnd w:id="0"/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 (ЛНФ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Младший научный сотрудник должен: обладать профессиональными знаниями в области нейтронных исследований конденсированных сред, знать научные проблемы по тематике проводимых исследований и разработок, отечественную и зарубежную литературу по этим вопросам.</w:t>
            </w:r>
          </w:p>
          <w:p>
            <w:pPr>
              <w:pStyle w:val="Normal"/>
              <w:keepLines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: проведение научно-методических исследований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методов малоуглового рассеяния нейтронов, рентгеновских лучей и др. комплементарных методов под руководством ответственного исполнителя. Изучение специальной литературы, осуществление сбора, обработки, анализа и систематизации научно-технической информации согласно заданию ответственного исполнителя. Участие в экспериментальных работах, проводимых в рамках программно-тематического плана ОИЯИ. Составление отчетов. Участие в подготовке публикаций. Участие в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ВУ; рабочий день – 8 часов 00 минут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опыт работы по специальности не менее 3 г.; научные труды; при наличии ученой степени – без предъявления требований к стаж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едставляют кандидаты на   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 декабря 2024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ой физики, конференц-зал корпуса №42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НФ к. 76, корпус 42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я 2024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НФ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НФ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it-IT"/>
              </w:rPr>
            </w:pPr>
            <w:r>
              <w:rPr>
                <w:sz w:val="20"/>
                <w:szCs w:val="20"/>
              </w:rPr>
              <w:t>к. 76, корпус 42.    Тел</w:t>
            </w:r>
            <w:r>
              <w:rPr>
                <w:sz w:val="20"/>
                <w:szCs w:val="20"/>
                <w:lang w:val="en-US"/>
              </w:rPr>
              <w:t xml:space="preserve">.: +7 49621 65096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  <w:lang w:val="en-US"/>
              </w:rPr>
              <w:t>: scientific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</w:t>
            </w:r>
            <w:r>
              <w:rPr>
                <w:sz w:val="20"/>
                <w:szCs w:val="20"/>
                <w:lang w:val="en-US"/>
              </w:rPr>
              <w:t>secretary@nf.jinr.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иректор ЛНФ                                                             Е.В. Лычагин</w:t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57:00Z</dcterms:created>
  <dc:creator>Vasilsa</dc:creator>
  <dc:description/>
  <cp:keywords/>
  <dc:language>en-US</dc:language>
  <cp:lastModifiedBy>Dorota Chudoba</cp:lastModifiedBy>
  <cp:lastPrinted>2024-09-17T10:32:00Z</cp:lastPrinted>
  <dcterms:modified xsi:type="dcterms:W3CDTF">2024-09-17T07:37:00Z</dcterms:modified>
  <cp:revision>5</cp:revision>
  <dc:subject/>
  <dc:title>Приложение № 1</dc:title>
</cp:coreProperties>
</file>