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_Hlk177461407"/>
            <w:r>
              <w:rPr>
                <w:sz w:val="22"/>
                <w:szCs w:val="22"/>
              </w:rPr>
              <w:t>Младший научный сотрудник сектора нейтронного активационного анализа и прикладных исследований</w:t>
            </w:r>
            <w:bookmarkEnd w:id="0"/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нейтронной физики (ЛНФ), Отделение ядерной физики (ОЯФ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keepLines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научный сотрудник обязан: участвовать в проведении научных исследований под руководством ответственного исполнителя или руководителя темы (задания); изучать специальную литературу и другую научно-техническую информацию, достижения отечественной и зарубежной науки и техники по вопросам исследований; участвовать в работе семинаров, конференций; проводить измерения, обработку и интерпретацию данных, полученных при проведении НАА и другими методами; принимать участие в подготовке публикаций; осуществлять сбор, обработку, анализ и систематизацию научно-технической информации по теме (заданию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ОРВУ. Рабочий день – 7 часов 12 минут. 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– высшее; опыт работы по специальности не менее 3 лет; научные труды; при наличии ученой степени – без предъявления требований к стажу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еречень документов, которые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представляют кандидаты на    должность, и требо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Список основных научных труд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декабря 2024 год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боратория нейтронной физики, конференц-зал корпуса №42</w:t>
            </w:r>
          </w:p>
        </w:tc>
      </w:tr>
      <w:tr>
        <w:trPr/>
        <w:tc>
          <w:tcPr>
            <w:tcW w:w="9756" w:type="dxa"/>
            <w:gridSpan w:val="2"/>
            <w:tcBorders/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0"/>
            </w:tblGrid>
            <w:tr>
              <w:trPr/>
              <w:tc>
                <w:tcPr>
                  <w:tcW w:w="954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кументы подавать в НТС ЛНФ:   к. 76, корпус 42.  в срок до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5</w:t>
                  </w:r>
                  <w:r>
                    <w:rPr>
                      <w:b/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ноября 2024 года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бо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НФ –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полнительную информацию о порядке и условиях проведения выборов на научные должности в ОИЯИ Вы можете получить в ЛНФ: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76,  корпус 42.    Тел.: +7 49621 65096;  e-mail: scientific_secretary@nf.jinr.ru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иректор ЛНФ                                                             Е.В. Лычагин</w:t>
      </w:r>
    </w:p>
    <w:sect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42:00Z</dcterms:created>
  <dc:creator>Vasilsa</dc:creator>
  <dc:description/>
  <cp:keywords/>
  <dc:language>en-US</dc:language>
  <cp:lastModifiedBy>Dorota Chudoba</cp:lastModifiedBy>
  <cp:lastPrinted>2024-09-17T10:30:00Z</cp:lastPrinted>
  <dcterms:modified xsi:type="dcterms:W3CDTF">2024-09-17T07:30:00Z</dcterms:modified>
  <cp:revision>6</cp:revision>
  <dc:subject/>
  <dc:title>Приложение № 1</dc:title>
</cp:coreProperties>
</file>