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диненный институт ядерных исследований</w:t>
      </w:r>
    </w:p>
    <w:p>
      <w:pPr>
        <w:pStyle w:val="Normal"/>
        <w:ind w:firstLine="360"/>
        <w:jc w:val="center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>объявляет о проведении выборов на научную должность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588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лжности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ый сотрудник сектора нейтронного активационного анализа и прикладных исследований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ое подразделение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ия нейтронной физики (ЛНФ), Отделение ядерной физики (ОЯФ)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должности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keepLines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ый сотрудник обязан: участвовать в проведении научных исследований под руководством ответственного исполнителя или руководителя темы (задания); изучать специальную литературу и другую научно-техническую информацию, достижения отечественной и зарубежной науки и техники по вопросам исследований; участвовать в работе семинаров, конференций; проводить измерения, обработку и интерпретацию данных, полученных при проведении НАА и другими методами; принимать участие в подготовке публикаций; осуществлять сбор, обработку, анализ и систематизацию научно-технической информации по теме (заданию)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труда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овия нормальные. Рабочий день – 8 часов 00 минут. 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выборов: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Требования, предъявляем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к кандидату на должность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– высшее; опыт работы по специальности не менее 5 лет; научные труды; при наличии ученой степени – без предъявления требований к стажу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еречень документов, которые</w:t>
            </w:r>
          </w:p>
          <w:p>
            <w:pPr>
              <w:pStyle w:val="Normal"/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представляют кандидаты на    должность, и требован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к их оформлению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Заявление на имя директора ОИЯИ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Научная биография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Список основных научных трудов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Документы о высшем профессиональном образовании и присуждении ученой степени (для тех, кто не работает в ОИЯИ)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провед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оров: 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2 декабря 2024 года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 выборов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аборатория нейтронной физики, конференц-зал корпуса №42</w:t>
            </w:r>
          </w:p>
        </w:tc>
      </w:tr>
      <w:tr>
        <w:trPr/>
        <w:tc>
          <w:tcPr>
            <w:tcW w:w="9756" w:type="dxa"/>
            <w:gridSpan w:val="2"/>
            <w:tcBorders/>
          </w:tcPr>
          <w:tbl>
            <w:tblPr>
              <w:tblW w:w="95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40"/>
            </w:tblGrid>
            <w:tr>
              <w:trPr/>
              <w:tc>
                <w:tcPr>
                  <w:tcW w:w="9540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Документы подавать в НТС ЛНФ:   к. 76, корпус 42.  в срок до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25</w:t>
                  </w:r>
                  <w:r>
                    <w:rPr>
                      <w:b/>
                      <w:color w:val="FF0000"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sz w:val="22"/>
                      <w:szCs w:val="22"/>
                    </w:rPr>
                    <w:t>ноября 2024 года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бо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чтой по адресу: 141980, РОССИЯ, Московская область, г. Дубна, ул. Жолио-Кюри, 6, Объединенный институт ядерных исследований (с припиской: в НТС ЛНФ – для выборов).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полнительную информацию о порядке и условиях проведения выборов на научные должности в ОИЯИ Вы можете получить в ЛНФ: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76,  корпус 42.    Тел.: +7 49621 65096;  e-mail: scientific_secretary@nf.jinr.ru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Директор ЛНФ                                                                                           Е.В. Лычагин</w:t>
      </w:r>
    </w:p>
    <w:sectPr>
      <w:type w:val="nextPage"/>
      <w:pgSz w:w="11906" w:h="16838"/>
      <w:pgMar w:left="1260" w:right="110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5:18:00Z</dcterms:created>
  <dc:creator>Vasilsa</dc:creator>
  <dc:description/>
  <cp:keywords/>
  <dc:language>en-US</dc:language>
  <cp:lastModifiedBy>Dorota Chudoba</cp:lastModifiedBy>
  <cp:lastPrinted>2016-08-22T10:08:00Z</cp:lastPrinted>
  <dcterms:modified xsi:type="dcterms:W3CDTF">2024-09-17T07:27:00Z</dcterms:modified>
  <cp:revision>7</cp:revision>
  <dc:subject/>
  <dc:title>Приложение № 1</dc:title>
</cp:coreProperties>
</file>