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1"/>
        <w:gridCol w:w="6428"/>
      </w:tblGrid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ядерно-физического материаловедения и ионно-имплантационных нанотехнологий (СЯФМИН) Отделения ядерной физики (ОЯФ)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им. И. М. Франка (ЛНФ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сектора являются: организация и проведение исследований новых функциональных материалов с применением ионных пучков низких энергий, модернизация и развитие электростатического ускорителя ЭГ-5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бязан: осуществлять научное и административное руководство сектором; определять задачи и объем работ для каждого сотрудника сектора; своевременно представлять руководству отделения отчеты о выполненных научно-исследовательских работах; представлять к публикации работы, выполненные в секторе; обеспечивать правильное использование и безопасную эксплуатацию экспериментальных установок, оборудования и приборов, закрепленных за сектором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; рабочий день – 8 час.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уководства экспериментальными материаловедческими исследованиями с применением методов экспериментальной ядерной физики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бъединенного института ядерных исследований (ОИЯИ)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ноября 2024 года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аучно-технический совет (НТС) ЛНФ комната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15 октября 2024 года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  <w:bookmarkStart w:id="0" w:name="_GoBack"/>
            <w:bookmarkEnd w:id="0"/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it-IT"/>
              </w:rPr>
              <w:t>scientif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it-IT"/>
              </w:rPr>
              <w:t>secreta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it-IT"/>
              </w:rPr>
              <w:t>n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ЛНФ</w:t>
        <w:tab/>
        <w:tab/>
        <w:tab/>
        <w:tab/>
        <w:tab/>
        <w:tab/>
        <w:tab/>
        <w:tab/>
        <w:tab/>
        <w:t>Е. В. Лычагин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7:00Z</dcterms:created>
  <dc:creator>Vasilsa</dc:creator>
  <dc:description/>
  <dc:language>en-US</dc:language>
  <cp:lastModifiedBy>Dorota Chudoba</cp:lastModifiedBy>
  <cp:lastPrinted>2010-08-10T10:16:00Z</cp:lastPrinted>
  <dcterms:modified xsi:type="dcterms:W3CDTF">2024-09-17T06:5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