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8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Начальник Сектора № 4 НЭОНУ ЛЯП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Обеспечение проведения экспериментальных исследований в области радиобиологии и радиотерапии на пучках ионизирующего излучения различного типа. Разработка и создание дозиметрического оборудования, трактов транспортировки пучка, программно-аппаратных комплексов для проведения протонной радиотерапии на создаваемом в ЛЯП ОИЯИ сверхпроводящем циклотроне MSC-230. Участие в работах по созданию стенда для проведения радиобиологических и других экспериментов на электронном ускорителе Линак-200. Подготовка научных публикаций в специализированных печатных органах. Участие с докладами в международных и российских конференциях по тематике сектора. Определение объема работы и ее содержания для сотрудников сектора и контроль за ее исполнением. Ежегодное составление плана научно-исследовательских работ сектора и обсуждение итогов их выполнения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РВУ, подкласс 3.1: рабочий день – 7 часов 12 минут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Вакансия с 11.02.2025 года сроком на 5 лет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– высшее по специальности физика. Кандидат технических наук. Опыт работы в организации и проведении сеансов на пучках ионизирующих излучений в области радиобиологии и радиотерапии не менее 5 лет. Научные публикаци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 января 2025  года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12. 2024 года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gostkin</w:t>
              </w:r>
              <w:r>
                <w:rPr>
                  <w:rStyle w:val="InternetLink"/>
                  <w:sz w:val="20"/>
                  <w:szCs w:val="20"/>
                </w:rPr>
                <w:t>@nu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Директор ЛЯП                                                                                  Е.А. Яку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4:00Z</dcterms:created>
  <dc:creator>AAA</dc:creator>
  <dc:description/>
  <cp:keywords/>
  <dc:language>en-US</dc:language>
  <cp:lastModifiedBy>gostkin</cp:lastModifiedBy>
  <cp:lastPrinted>2024-11-21T07:39:00Z</cp:lastPrinted>
  <dcterms:modified xsi:type="dcterms:W3CDTF">2024-12-10T07:24:00Z</dcterms:modified>
  <cp:revision>2</cp:revision>
  <dc:subject/>
  <dc:title>Объединенный институт ядерных исследований</dc:title>
</cp:coreProperties>
</file>