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научный сотрудник сектора № 2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учное</w:t>
            </w:r>
            <w:r>
              <w:rPr>
                <w:sz w:val="20"/>
                <w:szCs w:val="20"/>
              </w:rPr>
              <w:t xml:space="preserve"> руководство проектом </w:t>
            </w:r>
            <w:r>
              <w:rPr>
                <w:sz w:val="20"/>
                <w:szCs w:val="20"/>
                <w:lang w:val="en-US"/>
              </w:rPr>
              <w:t>MONUMENT</w:t>
            </w:r>
            <w:r>
              <w:rPr>
                <w:sz w:val="20"/>
                <w:szCs w:val="20"/>
              </w:rPr>
              <w:t xml:space="preserve"> по исследованию мюонного захвата в различных ядрах для расчета ядерных матричных элементов в 2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-распадах. Обработка и анализ экспериментальных данных. Участие в низкофоновых экспериментах по поиску редких процессов (исследование двойного безнейтринного бета-распада в рамках эксперимента LEGEND), сборка детекторной системы и т.п. Разработка активной защиты для низкофоновых экспериментов от космического излучения.</w:t>
            </w:r>
            <w:bookmarkStart w:id="0" w:name="_GoBack"/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bookmarkEnd w:id="0"/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 xml:space="preserve">Радиационно-вредные 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условия труда: рабочий день – </w:t>
            </w:r>
            <w:r>
              <w:rPr>
                <w:rFonts w:cs="TimesNewRomanPSMT"/>
                <w:color w:val="333333"/>
                <w:sz w:val="20"/>
                <w:szCs w:val="20"/>
              </w:rPr>
              <w:t>7 часов 12 мин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>Вакансия с 21.02.2025 сроком на 5 лет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ядерная физика, степень кандидата наук.  Опыт научной деятельности в области нейтринной физики, в т.ч. работа в низкофоновых условиях (подземных лабораториях), опыт в области мюонного захвата, руководство проектами, научные труды.  Знание современных методов накопления и обработки данных, опыт работы на ускорителях частиц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Roboto" w:hAnsi="Roboto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ascii="Roboto" w:hAnsi="Roboto"/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ок основных научных трудов и изобретени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января 2025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26 декабря          2024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.</w:t>
              </w:r>
              <w:r>
                <w:rPr>
                  <w:rStyle w:val="InternetLink"/>
                  <w:lang w:val="en-US"/>
                </w:rPr>
                <w:t>nu</w:t>
              </w:r>
              <w:r>
                <w:rPr>
                  <w:rStyle w:val="InternetLink"/>
                </w:rPr>
                <w:t>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Robot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link w:val="BalloonText"/>
    <w:qFormat/>
    <w:rsid w:val="00674e17"/>
    <w:rPr>
      <w:rFonts w:ascii="Tahoma" w:hAnsi="Tahoma" w:cs="Tahoma"/>
      <w:sz w:val="16"/>
      <w:szCs w:val="16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a7b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5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 w:customStyle="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Style20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qFormat/>
    <w:rsid w:val="00674e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kin@.nu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91</Words>
  <Characters>2235</Characters>
  <CharactersWithSpaces>2621</CharactersWithSpaces>
  <Paragraphs>5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5:00Z</dcterms:created>
  <dc:creator>AAA</dc:creator>
  <dc:description/>
  <dc:language>en-US</dc:language>
  <cp:lastModifiedBy>user</cp:lastModifiedBy>
  <cp:lastPrinted>2016-03-15T07:15:00Z</cp:lastPrinted>
  <dcterms:modified xsi:type="dcterms:W3CDTF">2024-11-21T04:46:00Z</dcterms:modified>
  <cp:revision>3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