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pBdr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6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1"/>
        <w:gridCol w:w="651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Младший научный сотрудник сектора №5 (сектор методических исследований) Научно-экспериментального отдела физики элементарных частиц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Лаборатория ядерных проблем им. В.П.Джелепова (ЛЯП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Проведение научно-методических исследований фотодетекторов SiPM, ФЭУ и их применение в фундаментальных и прикладных задачах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Участие в эксперименте JUNO/TAO. Подготовка и участие в сборке детекторов JUNO и TAO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Участие в совещаниях и рабочих группах коллаборации JUNO/TAO. Выступления на конференциях. Подготовка публикаций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Допустимые условия труда: рабочий день – 8 часов.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Вакансия с 19.11.2024 сроком на 3 год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1. Требования, предъявляемые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     </w:t>
            </w:r>
            <w:r>
              <w:rPr/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Образование – высшее по специальности физика.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Опыт работы с фотодетекторами SiPM и ФЭУ, считывающей электроникой. Владение анализом данных, языками программирования C++, Python и программным пакетом ROOT.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Знание английского языка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2. Перечень документов,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    </w:t>
            </w:r>
            <w:r>
              <w:rPr/>
              <w:t>представляемых кандидатами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    </w:t>
            </w:r>
            <w:r>
              <w:rPr/>
              <w:t>на должность, и требования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    </w:t>
            </w:r>
            <w:r>
              <w:rPr/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bookmarkStart w:id="0" w:name="_GoBack"/>
            <w:bookmarkEnd w:id="0"/>
            <w:r>
              <w:rPr/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1. Научная биография.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2. Список основных научных трудов и изобретений.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Дата и время проведения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b/>
              </w:rPr>
              <w:t>7 ноября 2024 года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Лаборатория ядерных проблем, конференц-зал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Документы подавать в НТС ЛЯП   в срок до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 24 октября 2024 год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либо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 </w:t>
            </w:r>
            <w:hyperlink r:id="rId2">
              <w:r>
                <w:rPr>
                  <w:sz w:val="24"/>
                  <w:szCs w:val="24"/>
                  <w:u w:val="single"/>
                </w:rPr>
                <w:t>gostkin@nu.jinr.ru</w:t>
              </w:r>
            </w:hyperlink>
            <w:r>
              <w:rPr/>
              <w:t>.</w:t>
            </w:r>
          </w:p>
        </w:tc>
      </w:tr>
    </w:tbl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ab/>
        <w:t>Директор ЛЯП                                                             Е.А. Якушев</w:t>
      </w:r>
    </w:p>
    <w:p>
      <w:pPr>
        <w:pStyle w:val="Normal"/>
        <w:pBdr/>
        <w:rPr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При направлении документов посредством почтовой связи следует учитывать срок их доставки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9</Words>
  <Characters>1938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6:00Z</dcterms:created>
  <dc:creator>user</dc:creator>
  <dc:description/>
  <dc:language>en-US</dc:language>
  <cp:lastModifiedBy>user</cp:lastModifiedBy>
  <cp:lastPrinted>2024-09-11T13:15:00Z</cp:lastPrinted>
  <dcterms:modified xsi:type="dcterms:W3CDTF">2024-09-12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