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тарший научный сотрудник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lang w:val="ru-RU"/>
              </w:rPr>
            </w:pPr>
            <w:r>
              <w:rPr>
                <w:rFonts w:cs="TimesNewRomanPSMT;Times New Roman"/>
                <w:color w:val="000000"/>
                <w:lang w:val="ru-RU"/>
              </w:rPr>
              <w:t>Обработка данных эксперимента ATLAS. Поиск проявлений физики за рамками Стандартной модели, применение методов машинного обучения в анализе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 xml:space="preserve">Вакансия с 31.12.2024 сроком на 5 лет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бразование – высшее по специальности физика, Ученая степень кандидата физ.-мат. наук. Опыт научной работы в области анализа экспериментальных данных. Опыт участия в эксперименте ATLAS не менее 4 лет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Навыки программирования н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>. Опыт анализа экспериментальных данных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;Times New Roman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</w:rPr>
              <w:t xml:space="preserve">21 </w:t>
            </w:r>
            <w:r>
              <w:rPr>
                <w:rFonts w:eastAsia="Times New Roman"/>
                <w:b/>
                <w:lang w:val="ru-RU"/>
              </w:rPr>
              <w:t>ноября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7 ноября 2024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5:00Z</dcterms:created>
  <dc:creator>gostkin</dc:creator>
  <dc:description/>
  <dc:language>en-US</dc:language>
  <cp:lastModifiedBy>user</cp:lastModifiedBy>
  <cp:lastPrinted>2023-01-14T10:22:00Z</cp:lastPrinted>
  <dcterms:modified xsi:type="dcterms:W3CDTF">2024-09-23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