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чальник сектора №3 Научного отдела теории фундаментальных взаимодействий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О ТФВ, сектор №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>Должностные обязанности:  исследования  в области  теоретической  физики элементарных частиц ( квантовая теория поля,  физика нейтрино и космических лучей), участие в подготовке научных кадров по теме исследований, руководство работой сектора. Срок работы по должности 5 лет, с  11 декабря 20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 ученая степень кандидата или доктора физико-математических наук или приравненная к ней в других странах-участницах ОИЯИ.  Квалификация  должна быть подтверждена регулярно публикуемыми в реферируемых изданиях статьями и докладами на научных конференциях в области физики нейтрино и космических лучей, квантовой теории поля. Обязателен опыт международного сотрудничества и руководства научным коллективом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8 ноября  20</w:t>
            </w:r>
            <w:r>
              <w:rPr>
                <w:b/>
                <w:bCs/>
                <w:sz w:val="20"/>
                <w:szCs w:val="20"/>
                <w:lang w:val="en-US"/>
              </w:rPr>
              <w:t>24</w:t>
            </w:r>
            <w:r>
              <w:rPr>
                <w:b/>
                <w:bCs/>
                <w:sz w:val="20"/>
                <w:szCs w:val="20"/>
              </w:rPr>
              <w:t xml:space="preserve">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 ноября 2024</w:t>
            </w:r>
            <w:r>
              <w:rPr>
                <w:b/>
                <w:sz w:val="20"/>
                <w:szCs w:val="20"/>
              </w:rPr>
              <w:t xml:space="preserve"> года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it-IT"/>
              </w:rPr>
              <w:t>8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             </w:t>
      </w:r>
      <w:r>
        <w:rPr>
          <w:lang w:val="en-US"/>
        </w:rPr>
        <w:t>Д</w:t>
      </w:r>
      <w:r>
        <w:rPr/>
        <w:t>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0:00Z</dcterms:created>
  <dc:creator>Vasilsa</dc:creator>
  <dc:description/>
  <cp:keywords/>
  <dc:language>en-US</dc:language>
  <cp:lastModifiedBy>Alex</cp:lastModifiedBy>
  <dcterms:modified xsi:type="dcterms:W3CDTF">2024-10-21T13:30:00Z</dcterms:modified>
  <cp:revision>4</cp:revision>
  <dc:subject/>
  <dc:title>Приложение № 1</dc:title>
</cp:coreProperties>
</file>