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13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Научный сотрудник сектора №1 Научного отдела теории фундаментальных взаимодействий Лаборатории теоретической физики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Лаборатория теоретической физики, НО ТФВ, сектор №1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обязанности: исследования  в области квантовой теории поля, теоретической физики элементарных частиц (Стандартная модель, суперсимметричные теории, квантовая хромодинамика, многопетлевые  вычисления, метод ренормгруппы)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right="42" w:hanging="0"/>
              <w:jc w:val="both"/>
              <w:rPr/>
            </w:pPr>
            <w:r>
              <w:rPr>
                <w:sz w:val="20"/>
                <w:szCs w:val="20"/>
              </w:rPr>
              <w:t xml:space="preserve">Срок работы по должности 3 года, с 10 декабря 2024 г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нормальные; 8-ми часовой рабочий день. 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szCs w:val="20"/>
              </w:rPr>
              <w:t>Образование – высшее, ученая степень кандидата физико-математических наук или приравненная к ней в других странах-участницах ОИЯИ.  Квалификация научного сотрудника  должна быть подтверждена регулярно публикуемыми в реферируемых изданиях статьями и докладами на научных конференциях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8 ноября 2024 года, 17:00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теоретической физики,  аудитория им. Д.И. Блохинцева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ТФ:   к. 410, ЛТФ, в срок до</w:t>
            </w:r>
            <w:r>
              <w:rPr>
                <w:rStyle w:val="FootnoteCharacters"/>
                <w:rStyle w:val="FootnoteAnchor1"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 xml:space="preserve"> 14 ноября </w:t>
            </w:r>
            <w:r>
              <w:rPr>
                <w:b/>
                <w:sz w:val="20"/>
                <w:szCs w:val="20"/>
              </w:rPr>
              <w:t>2024  года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г. Дубна, ул. Жолио-Кюри, 6, Объединенный институт ядерных исследований (с припиской: в НТС ЛТФ – для выборов).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ТФ: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en-US"/>
              </w:rPr>
              <w:t xml:space="preserve">. 335,   </w:t>
            </w:r>
            <w:r>
              <w:rPr>
                <w:sz w:val="20"/>
                <w:szCs w:val="20"/>
              </w:rPr>
              <w:t>ЛТФ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>.: +7 49621 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  <w:lang w:val="it-IT"/>
              </w:rPr>
              <w:t>0</w:t>
            </w:r>
            <w:r>
              <w:rPr>
                <w:sz w:val="20"/>
                <w:szCs w:val="20"/>
                <w:lang w:val="en-US"/>
              </w:rPr>
              <w:t>88</w:t>
            </w:r>
            <w:r>
              <w:rPr>
                <w:sz w:val="20"/>
                <w:szCs w:val="20"/>
                <w:lang w:val="it-IT"/>
              </w:rPr>
              <w:t xml:space="preserve">;  e-mail: </w:t>
            </w:r>
            <w:hyperlink r:id="rId2">
              <w:r>
                <w:rPr>
                  <w:rStyle w:val="InternetLink"/>
                  <w:lang w:val="en-US"/>
                </w:rPr>
                <w:t>andreev@theor.jinr.ru</w:t>
              </w:r>
            </w:hyperlink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  <w:t>Д</w:t>
      </w:r>
      <w:r>
        <w:rPr/>
        <w:t xml:space="preserve">иректор ЛТФ                                  </w:t>
        <w:tab/>
        <w:t xml:space="preserve">                           Д.И. Казаков</w:t>
      </w:r>
    </w:p>
    <w:sectPr>
      <w:footnotePr>
        <w:numFmt w:val="decimal"/>
      </w:footnotePr>
      <w:type w:val="nextPage"/>
      <w:pgSz w:w="11906" w:h="16838"/>
      <w:pgMar w:left="126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 AM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tyle15">
    <w:name w:val="Знак сноски"/>
    <w:qFormat/>
    <w:rPr>
      <w:vertAlign w:val="superscript"/>
    </w:rPr>
  </w:style>
  <w:style w:type="character" w:styleId="Style16">
    <w:name w:val="Знак концевой сноски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Dmitry%20Korobov/Documents/&#1074;&#1099;&#1073;&#1086;&#1088;&#1099;%20&#1053;&#1058;&#1057;%202016/OBIAVLENIJA/BLTP_2016_21.04/andreev@theor.jinr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21:00Z</dcterms:created>
  <dc:creator>Vasilsa</dc:creator>
  <dc:description/>
  <cp:keywords/>
  <dc:language>en-US</dc:language>
  <cp:lastModifiedBy>Alex</cp:lastModifiedBy>
  <dcterms:modified xsi:type="dcterms:W3CDTF">2024-10-21T13:40:00Z</dcterms:modified>
  <cp:revision>9</cp:revision>
  <dc:subject/>
  <dc:title>Приложение № 1</dc:title>
</cp:coreProperties>
</file>