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2 научного отдела современной математической физики 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квантовой теории поля, математической физики (нелинейные</w:t>
            </w: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 xml:space="preserve"> теории, теория струн, топологические решения,  солитоны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 5 лет, с  31 марта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в других странах-участницах ОИЯИ. Квалификация старшего научного сотрудника  должна быть подтверждена регулярно публикуемыми в реферируемых изданиях статьями и докладами на научных. Обязателен опыт международного сотрудничества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февраля</w:t>
            </w:r>
            <w:r>
              <w:rPr>
                <w:b/>
                <w:bCs/>
                <w:sz w:val="20"/>
                <w:szCs w:val="20"/>
              </w:rPr>
              <w:t xml:space="preserve">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 февраля 202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</w:t>
        <w:tab/>
        <w:tab/>
      </w:r>
      <w:r>
        <w:rPr>
          <w:lang w:val="en-US"/>
        </w:rPr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mitry%20Korobov%5CDocuments%5C&#1074;&#1099;&#1073;&#1086;&#1088;&#1099;%20&#1053;&#1058;&#1057;%202016%5COBIAVLENIJA%5CBLTP_2016_21.04%5C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Vasilsa</dc:creator>
  <dc:description/>
  <cp:keywords/>
  <dc:language>en-US</dc:language>
  <cp:lastModifiedBy>Alex</cp:lastModifiedBy>
  <dcterms:modified xsi:type="dcterms:W3CDTF">2025-01-21T14:04:00Z</dcterms:modified>
  <cp:revision>5</cp:revision>
  <dc:subject/>
  <dc:title>Приложение № 1</dc:title>
</cp:coreProperties>
</file>