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  <w:gridCol w:w="13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сектора №2 Научного отдела теории атомного ядра Лаборатории теоретической физик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аборатория теоретической физики, Научный отдел теории атомного ядра, сектор №2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42" w:hanging="0"/>
              <w:jc w:val="both"/>
              <w:rPr/>
            </w:pPr>
            <w:r>
              <w:rPr>
                <w:sz w:val="20"/>
                <w:szCs w:val="20"/>
              </w:rPr>
              <w:t>Должностные обязанности: исследования в области теоретической ядерной физики и открытых квантовых систе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42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работы по должности 3 года, с 1 апреля 2025 г.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Образование – высшее. Опыт работы по специальности 6 месяцев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7 февраля 2025 года, 17: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13 февраля </w:t>
            </w:r>
            <w:r>
              <w:rPr>
                <w:b/>
                <w:sz w:val="20"/>
                <w:szCs w:val="20"/>
              </w:rPr>
              <w:t>2025 года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</w:t>
        <w:tab/>
        <w:t xml:space="preserve">                   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1:00Z</dcterms:created>
  <dc:creator>Vasilsa</dc:creator>
  <dc:description/>
  <cp:keywords/>
  <dc:language>en-US</dc:language>
  <cp:lastModifiedBy>Alex</cp:lastModifiedBy>
  <dcterms:modified xsi:type="dcterms:W3CDTF">2025-01-21T14:37:00Z</dcterms:modified>
  <cp:revision>8</cp:revision>
  <dc:subject/>
  <dc:title>Приложение № 1</dc:title>
</cp:coreProperties>
</file>