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5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фундаментальных взаимодействий», сектор №5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лжностные обязанности: </w:t>
            </w:r>
            <w:r>
              <w:rPr>
                <w:sz w:val="20"/>
                <w:szCs w:val="20"/>
                <w:lang w:eastAsia="ru-RU"/>
              </w:rPr>
              <w:t>исследования в области квантовой теории поля, теоретической физики элементарных частиц (квантовая хромодинамика, структура адронов, сильные взаимодействия при ненулевой температуре и плотности, фазовая структура КХ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 31 марта 2025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- ученая степень доктора физико-математических наук или приравненная к  ней степень в других 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февраля 2025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3 февраля 2025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7:00Z</dcterms:created>
  <dc:creator>Vasilsa</dc:creator>
  <dc:description/>
  <dc:language>en-US</dc:language>
  <cp:lastModifiedBy>Alex</cp:lastModifiedBy>
  <cp:lastPrinted>1601-01-01T00:00:00Z</cp:lastPrinted>
  <dcterms:modified xsi:type="dcterms:W3CDTF">2025-01-21T14:14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