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5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фундаментальных взаимодействий», сектор №5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 исследования  в области квантовой те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, теоретической  физики элементарных частиц (калибровочные теории, квантовая хромодинамика, структура адроно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 6 ноября 2024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 ученая степень доктора физико-математических наук  или приравненная к ней степень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октября 2024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0 октября</w:t>
            </w:r>
            <w:r>
              <w:rPr>
                <w:b/>
                <w:sz w:val="20"/>
                <w:szCs w:val="20"/>
              </w:rPr>
              <w:t xml:space="preserve"> 2024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Vasilsa</dc:creator>
  <dc:description/>
  <dc:language>en-US</dc:language>
  <cp:lastModifiedBy>Alex</cp:lastModifiedBy>
  <cp:lastPrinted>1601-01-01T00:00:00Z</cp:lastPrinted>
  <dcterms:modified xsi:type="dcterms:W3CDTF">2024-09-27T09:01:00Z</dcterms:modified>
  <cp:revision>1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