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дущий научный сотрудник сектора №3 Научного отдела теории конденсированных сред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конденсированных сред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физики конденсированных состояний, статистической механики и теории твердого тела, а также физики наноструктур (моделирование влияния беспорядка и поликристалличности на транспортные свойства различных низкоразмерных материалов), разработка и применение новых теоретических подход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6 ноября 2024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 ученая степень доктора физико-математических наук или приравненная к ней в других странах-участницах ОИЯИ.  Квалификация  должна быть подтверждена регулярно публикуемыми в ведущих реферируемых изданиях статьями и докладами на международных научных конференциях в области теории конденсированных состояний и статистической физики. Опыт международного сотрудничества и руководства научными исследованиями группы сотрудник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октября 20</w:t>
            </w: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октября</w:t>
            </w:r>
            <w:r>
              <w:rPr>
                <w:b/>
                <w:sz w:val="20"/>
                <w:szCs w:val="20"/>
              </w:rPr>
              <w:t xml:space="preserve"> 2024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</w:t>
        <w:tab/>
        <w:t xml:space="preserve">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1:00Z</dcterms:created>
  <dc:creator>Vasilsa</dc:creator>
  <dc:description/>
  <cp:keywords/>
  <dc:language>en-US</dc:language>
  <cp:lastModifiedBy>Alex</cp:lastModifiedBy>
  <dcterms:modified xsi:type="dcterms:W3CDTF">2024-09-30T08:49:00Z</dcterms:modified>
  <cp:revision>8</cp:revision>
  <dc:subject/>
  <dc:title>Приложение № 1</dc:title>
</cp:coreProperties>
</file>