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3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атомного ядра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по теории малочастичных систем в атомной и молекулярной физике, развитие и приложения методов релятивистской квантовой химии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8 ноября 2024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доктора физико-математических наук или приравненная к ней степень в других странах-участницах ОИЯИ.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научного руководства и опыт международного сотрудничества.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 октября 2024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0 октября</w:t>
            </w:r>
            <w:r>
              <w:rPr>
                <w:b/>
                <w:sz w:val="20"/>
                <w:szCs w:val="20"/>
              </w:rPr>
              <w:t xml:space="preserve"> 2024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</w:t>
        <w:tab/>
        <w:tab/>
        <w:t xml:space="preserve">                  Д.И.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9:00Z</dcterms:created>
  <dc:creator>Vasilsa</dc:creator>
  <dc:description/>
  <cp:keywords/>
  <dc:language>en-US</dc:language>
  <cp:lastModifiedBy>Alex</cp:lastModifiedBy>
  <dcterms:modified xsi:type="dcterms:W3CDTF">2024-09-30T08:50:00Z</dcterms:modified>
  <cp:revision>12</cp:revision>
  <dc:subject/>
  <dc:title>Приложение № 1</dc:title>
</cp:coreProperties>
</file>