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1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Фундаментальных Взаимодействий», сектор №1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квантовой теории поля, теоретической  физики элементарных частиц (Стандартная модель, суперсимметричные теории, квантовая хромодинамика,  многопетлевые  вычисления, метод ренормгруппы, проявление суперсимметрии в астрофизике и космологии, проблема темной матер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3 года, с  6 ноября 2024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октября 2024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 октября</w:t>
            </w:r>
            <w:r>
              <w:rPr>
                <w:b/>
                <w:sz w:val="20"/>
                <w:szCs w:val="20"/>
              </w:rPr>
              <w:t xml:space="preserve"> 2024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+7 49621 6508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5907fb"/>
    <w:rPr>
      <w:b/>
      <w:bCs/>
      <w:smallCaps/>
      <w:spacing w:val="5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66e2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66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8:00Z</dcterms:created>
  <dc:creator>Vasilsa</dc:creator>
  <dc:description/>
  <dc:language>en-US</dc:language>
  <cp:lastModifiedBy>Alex</cp:lastModifiedBy>
  <cp:lastPrinted>1601-01-01T00:00:00Z</cp:lastPrinted>
  <dcterms:modified xsi:type="dcterms:W3CDTF">2024-09-27T09:07:00Z</dcterms:modified>
  <cp:revision>2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