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  <w:gridCol w:w="13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ладший научный сотрудник сектора №6 Научного отдела теории фундаментальных взаимодействий Лаборатории теоретической физики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Лаборатория теоретической физики, научный отдел «Теория Фундаментальных Взаимодействий», сектор №6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ые обязанности: </w:t>
            </w:r>
            <w:r>
              <w:rPr>
                <w:sz w:val="20"/>
                <w:szCs w:val="20"/>
                <w:lang w:eastAsia="ar-SA"/>
              </w:rPr>
              <w:t xml:space="preserve">исследования </w:t>
            </w:r>
            <w:r>
              <w:rPr>
                <w:color w:val="000000"/>
                <w:sz w:val="20"/>
                <w:szCs w:val="20"/>
                <w:highlight w:val="white"/>
              </w:rPr>
              <w:t>свойств адронной материи при больших плотностях энергии и барионов, в сильных электромагнитных полях с использованием разнообразных методов исследования адронной материи — квантовая хромодинамика на решетке, функциональная ренормгруппа, модели и механизмы адронизации, конфайнмента и деконфайнмента, кинетические и гидродинамические модели адронной материи в столкновениях релятивистских тяжелых ион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рок работы по должности 3 года, с  9 ноября 2024 г.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– высшее. Стаж работы по специальности не менее 6 месяцев. 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 октября 20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 года, 17: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Characters"/>
                <w:rStyle w:val="FootnoteAnchor1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 октября 2024 год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it-IT"/>
              </w:rPr>
              <w:t>0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lang w:val="en-US"/>
                </w:rPr>
                <w:t>andreev@theor.jinr.ru</w:t>
              </w:r>
            </w:hyperlink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  </w:t>
        <w:tab/>
        <w:t xml:space="preserve">                        </w:t>
      </w:r>
      <w:r>
        <w:rPr>
          <w:lang w:val="en-US"/>
        </w:rPr>
        <w:tab/>
      </w:r>
      <w:r>
        <w:rPr/>
        <w:t xml:space="preserve"> Д.И. Казаков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 AM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Dmitry%20Korobov%5CDocuments%5C&#1074;&#1099;&#1073;&#1086;&#1088;&#1099;%20&#1053;&#1058;&#1057;%202016%5COBIAVLENIJA%5CBLTP_2016_21.04%5C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21:00Z</dcterms:created>
  <dc:creator>Vasilsa</dc:creator>
  <dc:description/>
  <cp:keywords/>
  <dc:language>en-US</dc:language>
  <cp:lastModifiedBy>Alex</cp:lastModifiedBy>
  <dcterms:modified xsi:type="dcterms:W3CDTF">2024-09-27T08:35:00Z</dcterms:modified>
  <cp:revision>15</cp:revision>
  <dc:subject/>
  <dc:title>Приложение № 1</dc:title>
</cp:coreProperties>
</file>