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1 Научного отдела теории конденсированных сред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конденсированных сред, сектор №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Должностные обязанности: исследования в области статистической механики и теории конденсированных сред (сверхпроводимость и сверxтекучесть, нелинейные и когерентные явления в конденсированных средах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5 лет, с 26 мая  2025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или приравненная к ней в других странах-участницах ОИЯИ.  Квалификация  должна быть подтверждена регулярно публикуемыми в реферируемых изданиях статьями и докладами на международных научных конференциях в области статистической механики и теории конденсированных сред. Обязателен опыт международного сотрудниче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 апреля  2025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 апрел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3:00Z</dcterms:created>
  <dc:creator>Vasilsa</dc:creator>
  <dc:description/>
  <cp:keywords/>
  <dc:language>en-US</dc:language>
  <cp:lastModifiedBy>Alex</cp:lastModifiedBy>
  <dcterms:modified xsi:type="dcterms:W3CDTF">2025-03-21T15:31:00Z</dcterms:modified>
  <cp:revision>4</cp:revision>
  <dc:subject/>
  <dc:title>Приложение № 1</dc:title>
</cp:coreProperties>
</file>