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учный сотрудник сектора №3 Научного отдела современной математической физики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современной математической физики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лжностные обязанности: исследования в области квантовой теории поля, гравитации и космологии, методов современной математической физики.  Срок работы по должности 3 года, с июня 2025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физико-математических наук или приравненная к ней в других странах-участницах ОИЯИ.  Квалификация  должна быть подтверждена регулярно публикуемыми в реферируемых изданиях статьями и докладами на международных научных конференциях в области гравитации и космологии, методов математической физики, квантовой теории поля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4 апреля 2025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0 апреля</w:t>
            </w:r>
            <w:r>
              <w:rPr>
                <w:b/>
                <w:sz w:val="20"/>
                <w:szCs w:val="20"/>
              </w:rPr>
              <w:t xml:space="preserve"> 2025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5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    </w:t>
      </w:r>
      <w:r>
        <w:rPr>
          <w:lang w:val="en-US"/>
        </w:rPr>
        <w:t>Д</w:t>
      </w:r>
      <w:r>
        <w:rPr/>
        <w:t>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12:00Z</dcterms:created>
  <dc:creator>Vasilsa</dc:creator>
  <dc:description/>
  <cp:keywords/>
  <dc:language>en-US</dc:language>
  <cp:lastModifiedBy>alexx andr</cp:lastModifiedBy>
  <dcterms:modified xsi:type="dcterms:W3CDTF">2025-03-26T17:12:00Z</dcterms:modified>
  <cp:revision>2</cp:revision>
  <dc:subject/>
  <dc:title>Приложение № 1</dc:title>
</cp:coreProperties>
</file>