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 xml:space="preserve"> января</w:t>
      </w:r>
      <w:r>
        <w:rPr>
          <w:rFonts w:cs="Arial" w:ascii="Arial" w:hAnsi="Arial"/>
          <w:b/>
          <w:sz w:val="24"/>
          <w:szCs w:val="24"/>
        </w:rPr>
        <w:t xml:space="preserve"> 202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ind w:left="6770" w:firstLine="677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20</w:t>
      </w:r>
      <w:r>
        <w:rPr>
          <w:rFonts w:cs="Arial" w:ascii="Arial" w:hAnsi="Arial"/>
          <w:b/>
          <w:i/>
          <w:sz w:val="24"/>
          <w:szCs w:val="24"/>
        </w:rPr>
        <w:t xml:space="preserve"> января 202</w:t>
      </w:r>
      <w:r>
        <w:rPr>
          <w:rFonts w:cs="Arial" w:ascii="Arial" w:hAnsi="Arial"/>
          <w:b/>
          <w:i/>
          <w:sz w:val="24"/>
          <w:szCs w:val="24"/>
          <w:lang w:val="en-US"/>
        </w:rPr>
        <w:t>5</w:t>
      </w:r>
      <w:r>
        <w:rPr>
          <w:rFonts w:cs="Arial" w:ascii="Arial" w:hAnsi="Arial"/>
          <w:b/>
          <w:i/>
          <w:sz w:val="24"/>
          <w:szCs w:val="24"/>
        </w:rPr>
        <w:t>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0"/>
        <w:gridCol w:w="512"/>
        <w:gridCol w:w="6091"/>
        <w:gridCol w:w="199"/>
        <w:gridCol w:w="2356"/>
      </w:tblGrid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60-й сессии ПКК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6-й сессии Ученого совета (сентябрь 2024 года) и решениях Комитета полномочных представителей правительств государств-членов ОИЯИ (ноябр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  <w:tab/>
              <w:t>Реализация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  <w:tab/>
              <w:t>Инженерная инфраструктура комплекс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NICA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 А. Мух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  <w:tab/>
              <w:t>Реализации проекта BM@N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  <w:tab/>
              <w:t xml:space="preserve">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 В. Гуськ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2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едложение о продлен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Ю. А. Тихон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Г. Бондаренко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. Ряб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ложение нового проекта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зучение свойств нейтрино в ускорительных экспериментах»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 Эредитато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В. Кулик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. В. Теряев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Д. Колупа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оклады о научных результатах, полученных группами ОИЯИ в экспериментах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LHC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  <w:tab/>
              <w:t>ALICE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П. Рогоча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103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  <w:tab/>
              <w:t>ATLA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В. Елец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  <w:tab/>
              <w:t>CM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обед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ые доклады: 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1.</w:t>
              <w:tab/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остояние программы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RC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 проект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HyperNIS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cs="Arial" w:ascii="Arial" w:hAnsi="Arial"/>
                <w:sz w:val="24"/>
                <w:lang w:val="en-US"/>
              </w:rPr>
              <w:t>SRC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. А. Пацю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2.</w:t>
              <w:tab/>
              <w:t>«Изучение физики темной материи 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экспериментах с фиксированной мишенью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. С. Жевла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30 мин.)</w:t>
            </w:r>
          </w:p>
        </w:tc>
      </w:tr>
      <w:tr>
        <w:trPr>
          <w:trHeight w:val="75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ендовые доклады молодых ученых по исследованиям в области физики частиц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1 ч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  <w:lang w:val="en-US"/>
              </w:rPr>
              <w:t>Закрытое заседани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1.</w:t>
              <w:tab/>
              <w:t>Встреча членов ПКК с дирекцией ОИЯ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30 мин.)</w:t>
            </w:r>
          </w:p>
        </w:tc>
      </w:tr>
      <w:tr>
        <w:trPr>
          <w:trHeight w:val="75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2.</w:t>
              <w:tab/>
              <w:t xml:space="preserve">Принятие рекомендаций ПКК и предложений </w:t>
              <w:br/>
              <w:tab/>
              <w:t>в повестку дня следующей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30 мин.)</w:t>
            </w:r>
          </w:p>
        </w:tc>
      </w:tr>
      <w:tr>
        <w:trPr>
          <w:trHeight w:val="85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1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Закрытие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6:00Z</dcterms:created>
  <dc:creator>AAA</dc:creator>
  <dc:description/>
  <cp:keywords/>
  <dc:language>en-US</dc:language>
  <cp:lastModifiedBy>Alexander Cheplakov</cp:lastModifiedBy>
  <cp:lastPrinted>2018-05-17T16:23:00Z</cp:lastPrinted>
  <dcterms:modified xsi:type="dcterms:W3CDTF">2024-12-04T12:50:00Z</dcterms:modified>
  <cp:revision>5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