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–24 января 2025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3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четверг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59-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6-й сессии Ученого совета (сент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но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9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Глубоководный нейтринный телескоп Baikal-GVD: статус и результа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  <w:r>
              <w:rPr/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А. Шайб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спытательных стендов для тестирования отдельных систем циклотрона MSC2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. Карамыш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Линейный ускоритель LINAC-200 как ядро новой установки в ЛЯП ОИЯ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 Триф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е химических и физических свойств сверхтяжелых элементов на Фабрике СТ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 И. Свирих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в ЛФВ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.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ы молодых ученых ЛЯР, посвященные </w:t>
              <w:br/>
              <w:t xml:space="preserve">новым результатам и проектам в области </w:t>
              <w:br/>
              <w:t>ядерной физики (6 доклад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30 мин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ое обсуждение и выбор лучших докладов молодых учен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24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г., пятница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3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нци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квивалентности и эффект ускор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И. Фран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34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ксперимент JUNO: статус и результа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О. Гончар</w:t>
              <w:br/>
              <w:t>(20 мин.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73" w:hanging="47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47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3:00Z</dcterms:created>
  <dc:creator>AAA</dc:creator>
  <dc:description/>
  <cp:keywords/>
  <dc:language>en-US</dc:language>
  <cp:lastModifiedBy>Fleurissanta Fleurissanta</cp:lastModifiedBy>
  <cp:lastPrinted>2024-04-17T15:10:00Z</cp:lastPrinted>
  <dcterms:modified xsi:type="dcterms:W3CDTF">2024-12-03T08:43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