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60th meeting</w:t>
      </w:r>
      <w:r>
        <w:rPr>
          <w:rFonts w:cs="Arial" w:ascii="Arial" w:hAnsi="Arial"/>
          <w:b/>
          <w:sz w:val="24"/>
          <w:szCs w:val="24"/>
          <w:lang w:val="en-US"/>
        </w:rPr>
        <w:t>, 23–2</w:t>
      </w:r>
      <w:r>
        <w:rPr>
          <w:rFonts w:cs="Arial" w:ascii="Arial" w:hAnsi="Arial"/>
          <w:b/>
          <w:sz w:val="24"/>
          <w:szCs w:val="24"/>
        </w:rPr>
        <w:t xml:space="preserve">4 January </w:t>
      </w:r>
      <w:r>
        <w:rPr>
          <w:rFonts w:cs="Arial" w:ascii="Arial" w:hAnsi="Arial"/>
          <w:b/>
          <w:sz w:val="24"/>
          <w:szCs w:val="24"/>
          <w:lang w:val="en-US"/>
        </w:rPr>
        <w:t>202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Thursday, </w:t>
      </w:r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3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January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h session of the JINR Scientific Council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ptember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2024) and on the decisions of the JINR Committee of Plenipotentiaries (November 202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ikal-GVD Deep-Underwater Neutrino Telescope: status and resul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haibo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.5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evelopment of test benches f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esting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ndividual systems of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SC230 cyclotr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. Karamyshe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inear electron accelerator LINAC-200 as a core f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ew test beam facility at DLNP JIN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rifonov</w:t>
              <w:br/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0 min. + 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y of chemical and physical properties of superheavy elements at the SHE Facto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virik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 to the Veksler and Baldin Laboratory of High Energy Physic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 h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ations of the new results and proposals in the field of nuclear physics by FLNR young scienti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6 report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 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30 mi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ed discussion and voting for best young scientists’ present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Friday, 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4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January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141"/>
        <w:gridCol w:w="6095"/>
        <w:gridCol w:w="2410"/>
      </w:tblGrid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cientific report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50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. Equivalence principle and acceleration effec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. Fran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680"/>
                <w:tab w:val="left" w:pos="5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NO experiment: status and resul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Gonchar</w:t>
              <w:br/>
              <w:t>(20 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rafting the PAC recommendations including proposals for the agenda of the next PAC meet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the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73" w:hanging="47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47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0:00Z</dcterms:created>
  <dc:creator>AAA</dc:creator>
  <dc:description/>
  <cp:keywords/>
  <dc:language>en-US</dc:language>
  <cp:lastModifiedBy>Fleurissanta Fleurissanta</cp:lastModifiedBy>
  <cp:lastPrinted>2019-04-22T15:54:00Z</cp:lastPrinted>
  <dcterms:modified xsi:type="dcterms:W3CDTF">2024-12-03T08:59:00Z</dcterms:modified>
  <cp:revision>3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