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genda of the 25th Training Programme </w:t>
        <w:br/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INR Expertise for Member States and Partner Countri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ovember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y 0.  17.11.2024 (Sunday) Airport pick-up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: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nner (Baryon restaurant, Hotel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y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.11.2024 (Monda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«Heavy Ion Physics and Accelerator Technologies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eting with participants at the Hotel. Moving to the Administrative building for the group photo, then to the JINR Visit Centre (accompanied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Elena Badaw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mal dress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0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 of wel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rdinator for RSA-JINR cooper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Dr. Dmitry Kamanin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-10: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UC Director advis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r. Marina Tumano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International Organizations in the Modern System of International Relations” (Visit Centr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JINR Chief Scientific Secret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Sergey Nedelk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JINR: Introduction” (Visit Centr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oup photograph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it to Flerov Laboratory of Nuclear Reactions (FLN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FLN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Deputy Hea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Prof. Andrey Popek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“Synthesis of Super heavy element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cursion to DC-280 cyclotron, Superheavy Element Factor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ULINNA-2 separat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, MASHA mass spectromet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unch (Scientists Club’s restaurant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5:00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king tour around the Institute part of Dub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it to Veksler and Baldin Laboratory of High Energy Physics (VBLHE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NICA accelerator complex Chief Engine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r. Evgeny Syres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rumental base for physics of relativistic nuclei: JINR complex Nuclotron-NIC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ursion: Factory of superconducting magnets, NICA Booster, MPD experi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IADNA: Applied Research at the NICA Complex”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r. Ole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Belov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come Dinner (Baryon restaurant, Hotel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y 2. 19.11.2024 (Tuesda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«Neutron Applications and Nano-world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isit to Frank Laboratory of Neutron Physics (FLNP) </w:t>
            </w:r>
          </w:p>
          <w:p>
            <w:pPr>
              <w:pStyle w:val="V1msonormal"/>
              <w:shd w:fill="FFFFFF" w:val="clear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xcursion to IBR-2 by FLNP Scientific Secretary </w:t>
            </w:r>
            <w:r>
              <w:rPr>
                <w:b/>
                <w:color w:val="000000"/>
                <w:lang w:val="en-US"/>
              </w:rPr>
              <w:t>Dr. Dorota Chudoba</w:t>
            </w:r>
            <w:r>
              <w:rPr>
                <w:color w:val="000000"/>
                <w:lang w:val="en-US"/>
              </w:rPr>
              <w:t xml:space="preserve"> REG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15-14: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 (Baryon restaurant, Hote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it to the Applied Research Center (FLNR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ecture by Head of Sector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r. Alexander Necha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“Ion track technology. Existing and potential applications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xcursion to 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N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anocent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15 -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ure by Dr. Elena Badawy “Introduction to JINR History”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ner (Baryon restaurant, Hotel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y 3.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3 (Wednesda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«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  <w:lang w:val="en-US"/>
        </w:rPr>
        <w:t>Theory, Information, Education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8010959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it to the Meshcheryakov Laboratory of Information Technologies (MLIT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MLIT Scientific Secreta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r. Olga Derenovskay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Information Technologies at JINR”, Excursion to the MICC JINR b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gor Pelevany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4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NAC-200 electron accelerator (building 118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r. Mikhail Nozdr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-13:3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Bogoliubov Laboratory of Theoretical Physics (BLT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BLTP Directo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f. Dmitry Kazak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heory in Motion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40-14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yon restaurant, Ho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Presentations of the JINR University Cen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US" w:eastAsia="zh-CN"/>
              </w:rPr>
              <w:t>JINR Cultural Centre “Mir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US" w:eastAsia="zh-CN"/>
              </w:rPr>
              <w:t xml:space="preserve">Lecture by </w:t>
            </w:r>
            <w:r>
              <w:rPr>
                <w:rFonts w:eastAsia="DengXian;等线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Prof. Yury Panebratsev</w:t>
            </w: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US" w:eastAsia="zh-CN"/>
              </w:rPr>
              <w:t xml:space="preserve"> “Virtual Laboratory for Nuclear Physics Stud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US" w:eastAsia="zh-CN"/>
              </w:rPr>
              <w:t>Multimedia Exhibition dedicated to the 65th anniversary of JIN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US" w:eastAsia="zh-CN"/>
              </w:rPr>
              <w:t>Vavilov ce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ineering practicu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r. Mikhail Nozd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the UC Direct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Dmitry Kaman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R </w:t>
            </w: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US" w:eastAsia="zh-CN"/>
              </w:rPr>
              <w:t>Human capac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US" w:eastAsia="zh-CN"/>
              </w:rPr>
              <w:t>Build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ogram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8257944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:0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ner (Baryon restaurant, Hotel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y 4. 21.11.2024 (Thursday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  <w:lang w:val="en-US"/>
        </w:rPr>
        <w:t>«Life sciences on the Earth and in Space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it to the Laboratory of Radiation Biology (LRB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ure LRB Direct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Prof. Alexander Buga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Radiobiological research at the JINR Laboratory of Radiation Biology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cursion to the Astrobiology and Neurophysiological Departments by LRB Scientific Secretar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Igor Kosh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 13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it to FLN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Microtron Team Hea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Semen Mitrofa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 (Baryon restaurant, Hote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:00 – 16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it to Dzhelepov Laboratory for Nuclear Problems (DLNP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Lecture by Head of Departme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Gennady Mitsy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DLNP phasotron and MTC proton therapy treatment”, Facility t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504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15 –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. Wael Badaw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Neutron and related analytical techniques in archeological and ecological studies” (Visit Centr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:00 – 17:4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Lecture b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Dr. Elena Badawy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“JINR Social Infrastructure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(Visit Centr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Buffe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ner (Baryon restaurant, Hotel), networ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y 5. 22.11.2024 (Frida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  <w:lang w:val="en-US"/>
        </w:rPr>
        <w:t>«Neutrino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:30-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it to the Dzhelepov Laboratory for Nuclear Problems (DLN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ure; excur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ikal-GVD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 Table with the JINR Directorate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scussion, presentation of certificates, interviews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rence Hall, Scientists’ Clu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 – 14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ewell Lunch (Scientists’ Clu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0 – 18.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re time / Network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ner (Baryon restaurant, Hotel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cs="Consolas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Bsearchhighlight">
    <w:name w:val="bsearch_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04:00Z</dcterms:created>
  <dc:creator>user</dc:creator>
  <dc:description/>
  <cp:keywords/>
  <dc:language>en-US</dc:language>
  <cp:lastModifiedBy>Admin</cp:lastModifiedBy>
  <cp:lastPrinted>2024-11-15T16:54:00Z</cp:lastPrinted>
  <dcterms:modified xsi:type="dcterms:W3CDTF">2024-11-15T14:04:00Z</dcterms:modified>
  <cp:revision>2</cp:revision>
  <dc:subject/>
  <dc:title/>
</cp:coreProperties>
</file>