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Sans;Arial" w:hAnsi="PT Sans;Arial" w:cs="PT Sans;Arial"/>
          <w:b/>
          <w:b/>
          <w:bCs/>
        </w:rPr>
      </w:pPr>
      <w:r>
        <w:rPr>
          <w:rFonts w:cs="PT Sans;Arial" w:ascii="PT Sans;Arial" w:hAnsi="PT Sans;Arial"/>
          <w:b/>
          <w:bCs/>
        </w:rPr>
        <w:t xml:space="preserve">Пресс-релиз </w:t>
      </w:r>
    </w:p>
    <w:p>
      <w:pPr>
        <w:pStyle w:val="Normal"/>
        <w:jc w:val="center"/>
        <w:rPr>
          <w:rFonts w:ascii="PT Sans;Arial" w:hAnsi="PT Sans;Arial" w:cs="PT Sans;Arial"/>
          <w:b/>
          <w:b/>
          <w:bCs/>
        </w:rPr>
      </w:pPr>
      <w:r>
        <w:rPr>
          <w:rFonts w:cs="PT Sans;Arial" w:ascii="PT Sans;Arial" w:hAnsi="PT Sans;Arial"/>
          <w:b/>
          <w:bCs/>
        </w:rPr>
        <w:t>Геологический праздник</w:t>
      </w:r>
    </w:p>
    <w:p>
      <w:pPr>
        <w:pStyle w:val="Normal"/>
        <w:rPr>
          <w:rFonts w:ascii="PT Sans;Arial" w:hAnsi="PT Sans;Arial" w:cs="PT Sans;Arial"/>
          <w:b/>
          <w:b/>
          <w:bCs/>
        </w:rPr>
      </w:pPr>
      <w:r>
        <w:rPr>
          <w:rFonts w:cs="PT Sans;Arial" w:ascii="PT Sans;Arial" w:hAnsi="PT Sans;Arial"/>
          <w:b/>
          <w:bCs/>
        </w:rPr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  <w:b/>
          <w:bCs/>
        </w:rPr>
        <w:t>11 марта с 12 до 17ч</w:t>
      </w:r>
      <w:r>
        <w:rPr>
          <w:rFonts w:cs="PT Sans;Arial" w:ascii="PT Sans;Arial" w:hAnsi="PT Sans;Arial"/>
        </w:rPr>
        <w:t xml:space="preserve"> в Универсальной библиотеке ОИЯИ им.Д.И. Блохинцева в четвертый раз пройдет Геологический праздник: День Геологического факультета МГУ имени М.В. Ломоносова. 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  <w:t xml:space="preserve">Школьников 1-6 классов ждут увлекательные лекции-презентации о древних споровых растениях,  о ледниках и о том, как море создавало пейзажи, которыми мы теперь любуемся. Ребят постарше — рассказ о вымирании динозавров. Об этом расскажут преподаватели и сотрудники Геологического факультета МГУ. 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  <w:t>Старшеклассники смогут задать свои вопросы о факультете и поступлении зам. декана факультета по инновациям проф. Н.Н. Еремину.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  <w:t>Традиционно - возможность подержать в руках зуб мамонта, посмотреть на его шерсть; узнать из чего и как образовались железные руды, каменный уголь, мрамор, яшма, строительный известняк.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  <w:t>В Уголке экзотики «Ахатинка» можно познакомиться с ныне живущими потомками давно вымерших животных и приобрести необычного домашнего любимца – гигантскую улитку, поющего сверчка, привлекательного таракана и др.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  <w:t>Младших детей ждет мастер-класс «Делаем динозавров сами», а  самых маленьких — раскраски «Ископаемая радуга».  В Уголке «Ахатинка» - конкурсы и загадки про животных, гигантские тараканы и аквагрим «Почувствуй себя насекомым!».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  <w:t>Праздник проводит Инновационный центр «Популярная геология» (МГУ, Москва) совместно с Уголком экзотики «Ахатинка».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</w:r>
    </w:p>
    <w:p>
      <w:pPr>
        <w:pStyle w:val="Normal"/>
        <w:rPr>
          <w:rFonts w:ascii="PT Sans;Arial" w:hAnsi="PT Sans;Arial" w:cs="PT Sans;Arial"/>
          <w:b/>
          <w:b/>
          <w:bCs/>
        </w:rPr>
      </w:pPr>
      <w:r>
        <w:rPr>
          <w:rFonts w:cs="PT Sans;Arial" w:ascii="PT Sans;Arial" w:hAnsi="PT Sans;Arial"/>
          <w:b/>
          <w:bCs/>
        </w:rPr>
        <w:t>Программа:</w:t>
      </w:r>
    </w:p>
    <w:p>
      <w:pPr>
        <w:pStyle w:val="Normal"/>
        <w:rPr>
          <w:rFonts w:ascii="PT Sans;Arial" w:hAnsi="PT Sans;Arial" w:cs="PT Sans;Arial"/>
          <w:b/>
          <w:b/>
          <w:bCs/>
        </w:rPr>
      </w:pPr>
      <w:r>
        <w:rPr>
          <w:rFonts w:cs="PT Sans;Arial" w:ascii="PT Sans;Arial" w:hAnsi="PT Sans;Arial"/>
          <w:b/>
          <w:bCs/>
        </w:rPr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  <w:b/>
          <w:bCs/>
        </w:rPr>
        <w:t>12.00 – 12.50 - «Окаменелости-невидимки» (1-6 класс)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  <w:t>Споры: древняя история, удивительные факты. А еще - подержите в руках настоящий «споровый музей»!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  <w:t>Лекцию читает ст. преп. каф. палеонтологии Д.А. Мамонтов.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</w:r>
    </w:p>
    <w:p>
      <w:pPr>
        <w:pStyle w:val="Normal"/>
        <w:rPr>
          <w:rFonts w:ascii="PT Sans;Arial" w:hAnsi="PT Sans;Arial" w:cs="PT Sans;Arial"/>
          <w:b/>
          <w:b/>
          <w:bCs/>
        </w:rPr>
      </w:pPr>
      <w:r>
        <w:rPr>
          <w:rFonts w:cs="PT Sans;Arial" w:ascii="PT Sans;Arial" w:hAnsi="PT Sans;Arial"/>
          <w:b/>
          <w:bCs/>
        </w:rPr>
        <w:t>13.00 – 13.50 - «Геология – это красиво! Море» (1 – 6 классы)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  <w:t>Геологи знают тайну, как море создало пейзажи, в которых мы живем, и откроют ее вам.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  <w:t xml:space="preserve">Лекцию читает с.н.с. каф. динамической геологии А.В. Спиридонов  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</w:r>
    </w:p>
    <w:p>
      <w:pPr>
        <w:pStyle w:val="Normal"/>
        <w:rPr>
          <w:rFonts w:ascii="PT Sans;Arial" w:hAnsi="PT Sans;Arial" w:cs="PT Sans;Arial"/>
          <w:b/>
          <w:b/>
          <w:bCs/>
        </w:rPr>
      </w:pPr>
      <w:r>
        <w:rPr>
          <w:rFonts w:cs="PT Sans;Arial" w:ascii="PT Sans;Arial" w:hAnsi="PT Sans;Arial"/>
          <w:b/>
          <w:bCs/>
        </w:rPr>
        <w:t>14.00 – 14.50 - «Геология – это красиво! Ледники»  (1 – 6 классы)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  <w:t>Ледники – царство вечного льда... А вечного ли? А какие ледники бывают? Что с ними происходит?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  <w:t xml:space="preserve">Лекцию читает с.н.с. каф. динамической геологии А.В. Спиридонов. 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</w:r>
    </w:p>
    <w:p>
      <w:pPr>
        <w:pStyle w:val="Normal"/>
        <w:rPr>
          <w:rFonts w:ascii="PT Sans;Arial" w:hAnsi="PT Sans;Arial" w:cs="PT Sans;Arial"/>
          <w:b/>
          <w:b/>
          <w:bCs/>
        </w:rPr>
      </w:pPr>
      <w:r>
        <w:rPr>
          <w:rFonts w:cs="PT Sans;Arial" w:ascii="PT Sans;Arial" w:hAnsi="PT Sans;Arial"/>
          <w:b/>
          <w:bCs/>
        </w:rPr>
        <w:t>15.00 – 15.50 - «Великие динозавры – история восхождения и упадка» (6 – 9 классы)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  <w:t xml:space="preserve">В лекции о вымирании динозавров используется системный подход к проблеме, особое внимание уделяется биологическим причинам исчезновения этой группы древних рептилий. 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  <w:t>Лекцию читает в.н.с. каф. региональной геологии и истории Земли Е.М. Тесакова.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</w:r>
    </w:p>
    <w:p>
      <w:pPr>
        <w:pStyle w:val="Normal"/>
        <w:rPr>
          <w:rFonts w:ascii="PT Sans;Arial" w:hAnsi="PT Sans;Arial" w:cs="PT Sans;Arial"/>
          <w:b/>
          <w:b/>
          <w:bCs/>
        </w:rPr>
      </w:pPr>
      <w:r>
        <w:rPr>
          <w:rFonts w:cs="PT Sans;Arial" w:ascii="PT Sans;Arial" w:hAnsi="PT Sans;Arial"/>
          <w:b/>
          <w:bCs/>
        </w:rPr>
        <w:t xml:space="preserve">12.00 – 16.50 - Рабочий семинар «Как поступить на геологический факультет МГУ» 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  <w:t>(для учеников 10 – 11 классов, учителей и родителей)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  <w:t>Будет работать стенд геологического факультета МГУ, у которого будущие абитуриенты смогут узнать о правилах приема, процессе обучения и многом другом.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  <w:t>Ведущий семинара – зам.декана геологического ф-та МГУ профессор Н.Н.Еремин.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</w:r>
    </w:p>
    <w:p>
      <w:pPr>
        <w:pStyle w:val="Normal"/>
        <w:rPr>
          <w:rFonts w:ascii="PT Sans;Arial" w:hAnsi="PT Sans;Arial" w:cs="PT Sans;Arial"/>
          <w:b/>
          <w:b/>
          <w:bCs/>
        </w:rPr>
      </w:pPr>
      <w:r>
        <w:rPr>
          <w:rFonts w:cs="PT Sans;Arial" w:ascii="PT Sans;Arial" w:hAnsi="PT Sans;Arial"/>
          <w:b/>
          <w:bCs/>
        </w:rPr>
        <w:t>13:00 — 16:50 — Выставка, мастер-классы, Уголок экзотики «Ахатинка».</w:t>
      </w:r>
    </w:p>
    <w:p>
      <w:pPr>
        <w:pStyle w:val="Normal"/>
        <w:rPr>
          <w:rFonts w:ascii="PT Sans;Arial" w:hAnsi="PT Sans;Arial" w:cs="PT Sans;Arial"/>
          <w:b/>
          <w:b/>
          <w:bCs/>
        </w:rPr>
      </w:pPr>
      <w:r>
        <w:rPr>
          <w:rFonts w:cs="PT Sans;Arial" w:ascii="PT Sans;Arial" w:hAnsi="PT Sans;Arial"/>
          <w:b/>
          <w:bCs/>
        </w:rPr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  <w:t xml:space="preserve">Сайт Инновационного центра Геологического факультета МГУ: </w:t>
      </w:r>
      <w:hyperlink r:id="rId2">
        <w:r>
          <w:rPr>
            <w:rStyle w:val="InternetLink"/>
            <w:rFonts w:cs="PT Sans;Arial" w:ascii="PT Sans;Arial" w:hAnsi="PT Sans;Arial"/>
          </w:rPr>
          <w:t>http://popular.geo.web.ru/index.html</w:t>
        </w:r>
      </w:hyperlink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  <w:t>Место проведения: Универсальная библиотека ОИЯИ, ул.Блохинцева, д. 13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  <w:t>Вход свободный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pular.geo.web.ru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1:00Z</dcterms:created>
  <dc:creator>Пользователь</dc:creator>
  <dc:description/>
  <dc:language>en-US</dc:language>
  <cp:lastModifiedBy>Пользователь</cp:lastModifiedBy>
  <dcterms:modified xsi:type="dcterms:W3CDTF">2017-03-09T13:41:00Z</dcterms:modified>
  <cp:revision>2</cp:revision>
  <dc:subject/>
  <dc:title/>
</cp:coreProperties>
</file>