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1 «Редких процессов» Научно-экспериментального отдела спиновой структуры адронов и редких процессов  (НЭОССАР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Старший научный сотрудник должен обладать профессиональными знаниями и научными интересами в области физики элементарных частиц, знаниями по тематике проводимых исследований и разработок, современными методами проведения экспериментов и наблюдений, а также навыками практической работы во всех ниже перечисленных областях: работа в операционной системе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; программирование на языках  С и С++ в среде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с применением библиотек современных прикладных пакетов; статистические методы компьютерного анализа экспериментальных данных; моделирование работы детекторной установки с применением программных средств, основанных на пакетах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проводить научные исследования и разработки по наиболее сложным и ответственным работам сектора по подготовке и проведению экспериментов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2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самостоятельно или с группой подчиненных ему работников осуществлять запланированные исследования, эксперименты и наблюдения; самостоятельно разработать и реализовать мониторинг и управление высоковольтными и низковольтными источниками питания строу-детектора эксперимента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62; составлять отчеты о проделанной работе, готовить необходимые материалы для опубликования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наук;  в исключительных случаях – высшее профессиональное образование и стаж научной работы не менее 10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2:00Z</dcterms:created>
  <dc:creator>Vasilsa</dc:creator>
  <dc:description/>
  <cp:keywords/>
  <dc:language>en-US</dc:language>
  <cp:lastModifiedBy>User</cp:lastModifiedBy>
  <cp:lastPrinted>2019-12-19T13:42:00Z</cp:lastPrinted>
  <dcterms:modified xsi:type="dcterms:W3CDTF">2024-08-27T09:07:00Z</dcterms:modified>
  <cp:revision>15</cp:revision>
  <dc:subject/>
  <dc:title>Приложение № 1</dc:title>
</cp:coreProperties>
</file>