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Физики Странных Кварков в Ядрах  (СФСК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должен знать: цели и задачи проводимых исследований и разработок; отечественную и зарубежную информацию по этим исследованиям и разработкам; современные методы и средства организации и проведения экспериментов и наблюдений, анализа данных, обобщения и обработки информации; соответствующее программное обеспечение этих работ; устройство и приемы работы с используемыми им в своей работе детекторами.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 самостоятельно или совместно с сотрудниками сектора вести научные исследования и разработки в рамках тематики сектора; участвовать в разработке проектов новых экспериментов с использованием спектрометра ГиперНИС; выполнять работы по разработке и применению программного обеспечения для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мониторирования его работы; участвовать в работах по созданию камеры </w:t>
            </w:r>
            <w:r>
              <w:rPr>
                <w:sz w:val="20"/>
                <w:szCs w:val="20"/>
                <w:lang w:val="en-US"/>
              </w:rPr>
              <w:t>TPC</w:t>
            </w:r>
            <w:r>
              <w:rPr>
                <w:sz w:val="20"/>
                <w:szCs w:val="20"/>
              </w:rPr>
              <w:t xml:space="preserve"> для установк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в рамках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в том числе – в разработке системы лазерной калибровки </w:t>
            </w:r>
            <w:r>
              <w:rPr>
                <w:sz w:val="20"/>
                <w:szCs w:val="20"/>
                <w:lang w:val="en-US"/>
              </w:rPr>
              <w:t>TPC</w:t>
            </w:r>
            <w:r>
              <w:rPr>
                <w:sz w:val="20"/>
                <w:szCs w:val="20"/>
              </w:rPr>
              <w:t xml:space="preserve">; собирать, обрабатывать и обобщать научно-техническую информацию, результаты экспериментов и наблюдений по тематике сектора и проект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; составлять отчеты по теме или ее разделу; готовить публикации в печать по результатам проведенных работ; выступать с докладами на научных семинарах,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 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кандидата физико-математических наук, или при ее отсутствии, опыт работы по соответствующей специальности не менее 5 лет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январ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Vasilsa</dc:creator>
  <dc:description/>
  <dc:language>en-US</dc:language>
  <cp:lastModifiedBy>User</cp:lastModifiedBy>
  <cp:lastPrinted>2019-01-22T11:27:00Z</cp:lastPrinted>
  <dcterms:modified xsi:type="dcterms:W3CDTF">2024-09-17T06:29:00Z</dcterms:modified>
  <cp:revision>2</cp:revision>
  <dc:subject/>
  <dc:title>Приложение № 1</dc:title>
</cp:coreProperties>
</file>