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Научно-экспериментального сектора охлаждения пучков (НЭСО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учный сотрудник сектора проводит научные исследования и разработки по отдельным разделам темы в качестве ответственного исполнителя или совместно с научным руководителем, осуществляет сложные эксперименты и наблюдения; собирает, обрабатывает, анализирует и обобщает научно-техническую информацию, передовой и зарубежный опы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учный сотрудник обязан: проводить работы  по эксплуатации и ремонту ВЧ оборудования ускорительного комплекса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выполнять работы и контролировать качество работ, выполняемых подчиненным персоналом в радиационной контролируемой зоне, а также в проведении сеансов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проводить работы и непосредственно участвовать в установке и наладке оборудования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при проведении испытаний, исследований  или экспериментов, обеспечивая соблюдение требований безопасного ведения работ; оказывать техническую помощь и осуществлять авторский надзор при изготовлении, монтаже, наладке, испытаниях; участвовать в научных исследованиях, проводимых в секторе для улучшения параметров комплекса, обрабатывать полученные данные, готовить отчеты и публикации; вести системную разработку сложных радиочастотных устройств; сопровождать изготовление, участвовать в настройке и испытаниях опытных образцов разработанных изделий; составлять техническое описание издел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редные. Рабочий день - 8 час. 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техническое; стаж работы по специальности не менее 5 л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6:00Z</dcterms:created>
  <dc:creator>Vasilsa</dc:creator>
  <dc:description/>
  <cp:keywords/>
  <dc:language>en-US</dc:language>
  <cp:lastModifiedBy>User</cp:lastModifiedBy>
  <cp:lastPrinted>2018-07-27T12:42:00Z</cp:lastPrinted>
  <dcterms:modified xsi:type="dcterms:W3CDTF">2024-08-26T08:04:00Z</dcterms:modified>
  <cp:revision>7</cp:revision>
  <dc:subject/>
  <dc:title>Приложение № 1</dc:title>
</cp:coreProperties>
</file>