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Сектора Физики Странных Кварков в Ядрах  (СФСКЯ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2 «Физики на ускорительном комплексе Нуклотрон-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сотрудник должен знать: цели и задачи проводимых исследований и разработок; отечественную и зарубежную информацию по этим исследованиям и разработкам; современные методы и средства организации и проведения экспериментов и наблюдений, анализа данных, обобщения и обработки информации; соответствующее программное обеспечение этих работ; устройство и приемы работы с используемыми им в своей работе детекторами.  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сотрудник обязан: самостоятельно или совместно с сотрудниками сектора вести научные исследования и разработки в рамках тематики сектора; участвовать в разработке проектов новых экспериментов с использованием спектрометра ГиперНИС; выполнять работы по разработке, наладке и эксплуатации систем триггера и трековых систем спектрометра ГиперНИС, в том числе – программного обеспечения для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мониторирования его работы; участвовать в сеансах спектрометра </w:t>
            </w:r>
            <w:r>
              <w:rPr>
                <w:sz w:val="20"/>
                <w:szCs w:val="20"/>
                <w:lang w:val="lv-LV"/>
              </w:rPr>
              <w:t xml:space="preserve">NA-62, </w:t>
            </w:r>
            <w:r>
              <w:rPr>
                <w:sz w:val="20"/>
                <w:szCs w:val="20"/>
              </w:rPr>
              <w:t xml:space="preserve">в обработке данных со спектрометра, разработать программы анализа данных для поиска редчайших мод распада К-мезона, определить вероятность канала (например: Кμ4); собирать, обрабатывать, анализировать и обобщать научно-техническую информацию, результаты экспериментов и наблюдений по тематике сектора и проекта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; составлять отчеты по теме или ее разделу; готовить публикации в печать по результатам проведенных работ; выступать с докладами на научных семинарах, совещаниях и конференциях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нормальные; рабочий день – 8 час.   Выполняемая работа связана с использованием ПЭВМ в течение более чем 50% его рабочего времени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ученую степень кандидата физико-математических наук, или при ее отсутствии, опыт работы по соответствующей специальности не менее 5 лет; опубликованные научные труды (или авторские свидетельства на изобретения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февраля 2025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8 января 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2, корпус  215.   Тел</w:t>
            </w:r>
            <w:r>
              <w:rPr>
                <w:sz w:val="20"/>
                <w:szCs w:val="20"/>
                <w:lang w:val="en-US"/>
              </w:rPr>
              <w:t xml:space="preserve">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213, корпус  215.   Тел</w:t>
            </w:r>
            <w:r>
              <w:rPr>
                <w:sz w:val="20"/>
                <w:szCs w:val="20"/>
                <w:lang w:val="en-US"/>
              </w:rPr>
              <w:t xml:space="preserve">.: +7 49621 65244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 А.В.Бутенко</w:t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9:00Z</dcterms:created>
  <dc:creator>Vasilsa</dc:creator>
  <dc:description/>
  <dc:language>en-US</dc:language>
  <cp:lastModifiedBy>User</cp:lastModifiedBy>
  <cp:lastPrinted>2019-01-22T11:28:00Z</cp:lastPrinted>
  <dcterms:modified xsi:type="dcterms:W3CDTF">2024-09-17T06:29:00Z</dcterms:modified>
  <cp:revision>2</cp:revision>
  <dc:subject/>
  <dc:title>Приложение № 1</dc:title>
</cp:coreProperties>
</file>