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Физики на АТЛАС  (СФ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учный сотрудник должен обладать профессиональными знаниями в области физики высоких энергий, уметь работать с программным обеспечением для обработки и анализа экспериментальных данны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обрабатывать и анализировать экспериментальные данные с установки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, участвовать в программе поиска суперпартнеров частиц Стандартной Модели и новых бозонов Хиггса, предсказываемых различными моделями с расширенным хиггсовским сектором; работать над модернизацией детектора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в рамках проекта </w:t>
            </w:r>
            <w:r>
              <w:rPr>
                <w:sz w:val="20"/>
                <w:szCs w:val="20"/>
                <w:lang w:val="en-US"/>
              </w:rPr>
              <w:t>FCalPulse</w:t>
            </w:r>
            <w:r>
              <w:rPr>
                <w:sz w:val="20"/>
                <w:szCs w:val="20"/>
              </w:rPr>
              <w:t xml:space="preserve">, заниматься описанием радиоактивного источника данной установки для использования в пакете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>;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- допустимые; рабочий день – 8 часов.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в области физики высоких энергий не менее 3 лет, при наличии ученой степени кандидата физ.-мат. наук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января 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1:00Z</dcterms:created>
  <dc:creator>Vasilsa</dc:creator>
  <dc:description/>
  <cp:keywords/>
  <dc:language>en-US</dc:language>
  <cp:lastModifiedBy>User</cp:lastModifiedBy>
  <cp:lastPrinted>2024-12-09T10:47:00Z</cp:lastPrinted>
  <dcterms:modified xsi:type="dcterms:W3CDTF">2024-12-13T08:06:00Z</dcterms:modified>
  <cp:revision>5</cp:revision>
  <dc:subject/>
  <dc:title>Приложение № 1</dc:title>
</cp:coreProperties>
</file>