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Научно-экспериментального сектора охлаждения пучков (НЭСОП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учный сотрудник  должен знать: цели и задачи проводимых исследований и разработок; информацию по этим исследованиям и разработкам; современные методы и средства планирования и организации исследований и разработок,  проведения экспериментов и наблюдений,  обобщения и обработки информации, в том числе с применением электронно-вычислительной техн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оводить работы и непосредственно участвовать в установке и наладке оборудования при проведении испытаний, исследований или экспериментов, обеспечивая соблюдение требований безопасного ведения работ; участвовать в разработке и внедрении новых технических решений и проектов, оказывать техническую помощь и осуществлять авторский надзор при изготовлении, монтаже, наладке, испытаниях; участвовать в научных исследованиях, проводимых в секторе с целью улучшения параметров комплекса; обрабатывать полученные данные; готовить отчеты и публикации; участвовать в настройке и испытаниях опытных образцов разработанного изделия; составлять техническое описание разработанных изделий; применять современные методы и инженерные решения, включая методы компьютерного моделирова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8 часов.   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техническо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должность, и требования  к их оформлению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февраля 2025 год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 января 2025 год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heplakov@jin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+7 49621 65244;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evtsova@jinr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0:00Z</dcterms:created>
  <dc:creator>Vasilsa</dc:creator>
  <dc:description/>
  <cp:keywords/>
  <dc:language>en-US</dc:language>
  <cp:lastModifiedBy>User</cp:lastModifiedBy>
  <cp:lastPrinted>2018-07-27T12:42:00Z</cp:lastPrinted>
  <dcterms:modified xsi:type="dcterms:W3CDTF">2024-08-26T08:04:00Z</dcterms:modified>
  <cp:revision>7</cp:revision>
  <dc:subject/>
  <dc:title>Приложение № 1</dc:title>
</cp:coreProperties>
</file>