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№2 «Анализ ядро-ядерных взаимодействий и развитие методики эксперимента» Научно-экспериментального отдела физики тяжелых ионов на 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 xml:space="preserve">  (НЭОФТИ-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 создан для решения задач по разработке и созданию новых детекторов частиц и регистрирующей электроники и проведению методических и экспериментальных исследований на ускорительном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ОИЯИ и других ускорительных центрах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сектора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и создание детекторов и электроники для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и других экспериментов на ускорительном комплексе ЛФВЭ ОИЯИ, а также для экспериментов, проводимых в других ускорительных лабораториях и для космических исследований в соответствии с ПТП ОИЯИ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исследований по разработке новых детекторов для физических экспериментов и прикладных задач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Выполнение физических исследований на ускорителях в соответствии с ПТП ОИЯИ. Подготовка докладов на семинары и конференции, текстов научных публикаций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обязан: осуществлять научное и административное руководство сектором; составлять проекты годового и квартальных планов научно-исследовательских работ сектора, представлять их на утверждение начальнику отдела; определять задачи и объем работ сотрудников сектора; обеспечивать правильное использование и безопасную эксплуатацию экспериментальных установок, оборудования и приборов сотрудниками сектора; представлять к публикации работы, выполненные в секторе.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вредные. Рабочий день -  8 час.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наук;  стаж работы по специальности не менее 5 лет в области экспериментальной ядерной физики и физики частиц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 феврал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января 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2:00Z</dcterms:created>
  <dc:creator>Vasilsa</dc:creator>
  <dc:description/>
  <cp:keywords/>
  <dc:language>en-US</dc:language>
  <cp:lastModifiedBy>User</cp:lastModifiedBy>
  <cp:lastPrinted>2019-08-22T11:35:00Z</cp:lastPrinted>
  <dcterms:modified xsi:type="dcterms:W3CDTF">2024-12-11T10:20:00Z</dcterms:modified>
  <cp:revision>17</cp:revision>
  <dc:subject/>
  <dc:title>Приложение № 1</dc:title>
</cp:coreProperties>
</file>