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14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2 «Накопительных и ускоряющих ВЧ-систем Коллайдера», Группы 2 «Ускоряющих и формирующих ВЧ-систем Коллайдера» Научно-экспериментального отдела радиоэлектронных систем (НЭОРС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1 «Ускорительное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ладший научный сотрудник  должен знать: принцип работы и методику настройки эксплуатируемого и экспериментального радиоэлектронного оборудования; основы физических процессов и методику настройки режимов ускорения комплекс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; физические принципы и методику накопления пучков ионов в Коллайдере с помощью барьерных напряжений; оборудование и конструкцию барьерных и ускоряющих станций Коллайдер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обязан:  решать самостоятельно конкретные научные и инженерные задачи, поставленные руководством в рамках научно-исследовательской работы по разработке радиоэлектронных устройств ускоряющих и диагностических систем; обеспечивать правильную техническую эксплуатацию, бесперебойную высокопроизводительную работу радиоэлектронного оборудования ускорительного комплекса Бустера, Нуклотрона и Коллайдера, и участвовать в решении всех связанных с этим научных и технических вопросов; подготавливать и проводить эксперименты по накоплению пучков ионов в Коллайдере с помощью барьерных напряжений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вредные. Рабочий день - 8 часов.    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рофессиональное, соответствующее профилю задач и опыту работы по  специальности в данной области радиоэлектроники, в том числе  опыт научной работы не менее 3 лет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 должность, и требования  к их оформлению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 2025 год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 января 2025 года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Тел.: +7 49621 65493; 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heplakov@jinr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3, корпус 215.    Тел.:+7 49621 65244; 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hevtsova@jinr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6:00Z</dcterms:created>
  <dc:creator>Vasilsa</dc:creator>
  <dc:description/>
  <cp:keywords/>
  <dc:language>en-US</dc:language>
  <cp:lastModifiedBy>User</cp:lastModifiedBy>
  <cp:lastPrinted>2018-07-27T12:42:00Z</cp:lastPrinted>
  <dcterms:modified xsi:type="dcterms:W3CDTF">2024-12-10T09:50:00Z</dcterms:modified>
  <cp:revision>6</cp:revision>
  <dc:subject/>
  <dc:title>Приложение № 1</dc:title>
</cp:coreProperties>
</file>