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Научно-экспериментального сектора охлаждения пучков (НЭСОП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ладший научный сотрудник  должен знать: цели и задачи проводимых исследований и разработок; информацию по этим исследованиям и разработкам; современные методы и средства планирования и организации исследований и разработок,  проведения экспериментов и наблюдений,  обобщения и обработки информации, в том числе с применением электронно-вычислительной техн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проводить научные исследования и разработки по отдельным разделам темы под руководством научного руководителя, или совместно с научным руководителем осуществляет сложные эксперименты и наблюдения; собирает, обрабатывает, анализирует и обобщает научно-техническую информацию, передовой  отечественный и зарубежный опыт, результаты экспериментов и наблюдений; участвует в составлении планов и методических программ исследований и разработок, практических рекомендаций по использованию их результатов; оформлять результаты исследований в виде публикаций, докладов на семинарах и конференциях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8 часов. 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 и опыт работы по соответствующей специальности не менее 3 лет; при наличии ученой степени, окончании аспирантуры и прохождении стажировки – без предъявления требований к стажу работ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января 2025 год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heplakov@jin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+7 49621 65244;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evtsova@jinr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7:00Z</dcterms:created>
  <dc:creator>Vasilsa</dc:creator>
  <dc:description/>
  <dc:language>en-US</dc:language>
  <cp:lastModifiedBy>User</cp:lastModifiedBy>
  <cp:lastPrinted>2018-07-27T12:42:00Z</cp:lastPrinted>
  <dcterms:modified xsi:type="dcterms:W3CDTF">2024-12-03T10:11:00Z</dcterms:modified>
  <cp:revision>4</cp:revision>
  <dc:subject/>
  <dc:title>Приложение № 1</dc:title>
</cp:coreProperties>
</file>