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1 «Исследования барионной материи и развития экспериментальной установки» Научно-экспериментального отдела барионной материи на Нуклотроне  (НЭОБМН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: должен знать руководящие, нормативные и справочные материалы по тематике работы; методы проведения анализов, испытаний и других видов исследований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под руководством ответственного исполнителя проводить научно-исследовательскую работу в рамках тематики сектора с целью нахождения новых, наиболее целесообразных теоретических и технических решений; принимать участие в мониторинге качества экспериментальных данных по время сеансов облучения установки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; вести обработку информации, полученной на экспериментальной установке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 анализ экспериментальных данных для подготовки научных результатов в опубликованию; представлять результаты исследований и разработок в виде докладов, сообщений на семинарах отдела, международных совещаниях и конференциях; осуществлять сбор и изучение научной информации по проблемам экспериментальной ядерной физики и физики элементарных частиц; участвовать в работе семинаров, конференций, совещаний, имеющих отношение к разрабатываемой тематик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. Рабочий день -  8 часов.  Выполняемая работа связана с использованием персонального компьютера в течение более чем 80% рабочего времен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пециалист, имеющий опубликованные научные труды (или авторские свидетельства на изобретения) и опыт работы по соответствующей специальности не менее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феврал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января 2025 года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7:00Z</dcterms:created>
  <dc:creator>Vasilsa</dc:creator>
  <dc:description/>
  <cp:keywords/>
  <dc:language>en-US</dc:language>
  <cp:lastModifiedBy>User</cp:lastModifiedBy>
  <cp:lastPrinted>2019-12-19T13:42:00Z</cp:lastPrinted>
  <dcterms:modified xsi:type="dcterms:W3CDTF">2024-12-10T09:42:00Z</dcterms:modified>
  <cp:revision>6</cp:revision>
  <dc:subject/>
  <dc:title>Приложение № 1</dc:title>
</cp:coreProperties>
</file>