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№2 «Спиновой структуры адронов» Научно-экспериментального отдела спиновой структуры адронов и редких процессов  (НЭОССАРП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: должен обладать профессиональными знаниями в области физики высоких энергий, современными методами организации и проведения научных исследований; должен знать методы идентификации заряженных частиц, аппаратуру и программное обеспечение, необходимые для проведения экспериментов по физике частиц и ядер высоких энергий,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принимать активное участие в работах по подготовке и запуску эксперимента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участвовать в проектировании, сборке и монтажу калориметра нулевых углов </w:t>
            </w:r>
            <w:r>
              <w:rPr>
                <w:sz w:val="20"/>
                <w:szCs w:val="20"/>
                <w:lang w:val="en-US"/>
              </w:rPr>
              <w:t>ZDC</w:t>
            </w:r>
            <w:r>
              <w:rPr>
                <w:sz w:val="20"/>
                <w:szCs w:val="20"/>
              </w:rPr>
              <w:t xml:space="preserve">; в рамках участия ОИЯИ в эксперименте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64 </w:t>
            </w:r>
            <w:r>
              <w:rPr>
                <w:sz w:val="20"/>
                <w:szCs w:val="20"/>
                <w:lang w:val="en-US"/>
              </w:rPr>
              <w:t>CERN</w:t>
            </w:r>
            <w:r>
              <w:rPr>
                <w:sz w:val="20"/>
                <w:szCs w:val="20"/>
              </w:rPr>
              <w:t xml:space="preserve"> выполнять обязанности технического координатора эксперимента, а именно: заниматься подготовкой установки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64 к проведению физических сеансов на электронном и мюоном пучках ускорителя </w:t>
            </w:r>
            <w:r>
              <w:rPr>
                <w:sz w:val="20"/>
                <w:szCs w:val="20"/>
                <w:lang w:val="en-US"/>
              </w:rPr>
              <w:t>SPS</w:t>
            </w:r>
            <w:r>
              <w:rPr>
                <w:sz w:val="20"/>
                <w:szCs w:val="20"/>
              </w:rPr>
              <w:t>; принимать участие в калибровках электромагнитных и адронных калориметров, в настройке пучка и триггера; принимать участие в подготовке и проведении модернизации установки; осуществлять сбор и изучение научной информации по проблемам теоретической и экспериментальной ядерной физики и физики элементарных частиц; представлять результаты исследований в виде докладов, сообщений на научных семинарах, совещаниях и конференциях, а также в виде публикаций в различных научных журнал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 8 часов.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специалист, имеющий ученую степень не ниже кандидата наук или окончание аспирантуры, или высшее профессиональное образование и стаж  работы в области физики высоких энергий не менее 3 ле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марта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 марта 2025 года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2:00Z</dcterms:created>
  <dc:creator>Vasilsa</dc:creator>
  <dc:description/>
  <cp:keywords/>
  <dc:language>en-US</dc:language>
  <cp:lastModifiedBy>User</cp:lastModifiedBy>
  <cp:lastPrinted>2019-12-19T13:42:00Z</cp:lastPrinted>
  <dcterms:modified xsi:type="dcterms:W3CDTF">2024-12-11T09:22:00Z</dcterms:modified>
  <cp:revision>5</cp:revision>
  <dc:subject/>
  <dc:title>Приложение № 1</dc:title>
</cp:coreProperties>
</file>