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1 «Прикладных радиационных технологий», Научно-методического отдела кремниевых трековых систем (НМОКТС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5 «Научно-методических исследований и инноваций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должен знать: научные проблемы и публикации по тематике проводимых исследований и разработок, современные методы и средства организации и проведения экспериментов и наблюдений, анализа экспериментальных данных, в том числе с использованием электронно-вычислительной техники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должен обладать профессиональными знаниями в области методики и техники проведения биомедицинских экспериментов на пучках ионов, источниках нейтронов и гамма-излучения; осуществляет научные исследования в рамках научной программы СПРТ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проводить научные исследования в области электроядерных систем с использованием мишени и пучков Нуклотрона, в рамках проекта </w:t>
            </w:r>
            <w:r>
              <w:rPr>
                <w:sz w:val="20"/>
                <w:szCs w:val="20"/>
                <w:lang w:val="en-US"/>
              </w:rPr>
              <w:t>ADSR</w:t>
            </w:r>
            <w:r>
              <w:rPr>
                <w:sz w:val="20"/>
                <w:szCs w:val="20"/>
              </w:rPr>
              <w:t xml:space="preserve">, участвовать в запланированных исследованиях, экспериментах и наблюдениях; участвовать в анализе экспериментальной методики, в анализе радиационных условий, расчетах доз и определений максимальных интенсивностей пучков в зависимости от радиационной защиты экспериментального помещения; обрабатывать, анализировать и обобщать научно-техническую информацию, получаемую в процессе данных исследований; участвовать в проведении дозиметрических расчетов для экспериментов по научной программе </w:t>
            </w:r>
            <w:r>
              <w:rPr>
                <w:sz w:val="20"/>
                <w:szCs w:val="20"/>
                <w:lang w:val="en-US"/>
              </w:rPr>
              <w:t>ARIADNA</w:t>
            </w:r>
            <w:r>
              <w:rPr>
                <w:sz w:val="20"/>
                <w:szCs w:val="20"/>
              </w:rPr>
              <w:t xml:space="preserve"> на комплексе 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участвовать в обсуждении проводимых плановых работ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ов.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специалист, опыт научной работы по соответствующей специальности, в том числе в период обучени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 марта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 марта 2025 год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3:00Z</dcterms:created>
  <dc:creator>Vasilsa</dc:creator>
  <dc:description/>
  <dc:language>en-US</dc:language>
  <cp:lastModifiedBy>User</cp:lastModifiedBy>
  <cp:lastPrinted>2025-01-23T12:12:00Z</cp:lastPrinted>
  <dcterms:modified xsi:type="dcterms:W3CDTF">2025-01-23T09:28:00Z</dcterms:modified>
  <cp:revision>4</cp:revision>
  <dc:subject/>
  <dc:title>Приложение № 1</dc:title>
</cp:coreProperties>
</file>