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1 «Прикладных радиационных технологий», Научно-методического отдела кремниевых трековых систем (НМОКТ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и публикации по тематике проводимых исследований и разработок,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обладать профессиональными знаниями в области методики и техники проведения биомедицинских экспериментов на пучках ионов, источниках нейтронов и гамма-излучения; осуществляет научные исследования в рамках научной программы СПР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проводить экспериментальные работы по изучению взаимодействия ускоренных ионов, нейтронов и гамма-излучения с биологическими образцами с целью получения научных результатов в области прикладных исследований </w:t>
            </w:r>
            <w:r>
              <w:rPr>
                <w:sz w:val="20"/>
                <w:szCs w:val="20"/>
                <w:lang w:val="en-US"/>
              </w:rPr>
              <w:t>ARIADNA</w:t>
            </w:r>
            <w:r>
              <w:rPr>
                <w:sz w:val="20"/>
                <w:szCs w:val="20"/>
              </w:rPr>
              <w:t>; участвовать в работах по анализу эффектов, индуцированных ионизирующим излучением в образцах биомедицинского назначения; осуществлять обработку данных, получаемых на аналитическом оборудовании для электроядерных и биомедицинских исследований; осваивать и использовать в своей работе новые методы современной молекулярной радиобиологии и радиационной биофизики, обеспечивающие качественно более высокий уровень экспериментальных исследований; осуществлять сбор и изучение научной информации по современным проблемам прикладных радиационных технологий, медицинской физики, радиационной биофизики и радиобиологии, ориентированным на использование ускоренных ионов; представлять результаты исследований в виде докладов, сообщений на научных семинарах, совещаниях и конференциях, а также в виде статей в научных рецензируем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опыт научной работы по соответствующей специальности, в том числе в период обуч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 марта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марта 2025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Vasilsa</dc:creator>
  <dc:description/>
  <dc:language>en-US</dc:language>
  <cp:lastModifiedBy>User</cp:lastModifiedBy>
  <cp:lastPrinted>2022-01-20T12:53:00Z</cp:lastPrinted>
  <dcterms:modified xsi:type="dcterms:W3CDTF">2025-01-23T09:11:00Z</dcterms:modified>
  <cp:revision>4</cp:revision>
  <dc:subject/>
  <dc:title>Приложение № 1</dc:title>
</cp:coreProperties>
</file>